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ашинский Центр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ческое мероприятие, направленное на формирование знаний и навыков ответственного отношения к сохранению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rFonts w:cs="Monotype Corsiva" w:ascii="Monotype Corsiva" w:hAnsi="Monotype Corsiva"/>
          <w:sz w:val="48"/>
          <w:szCs w:val="48"/>
        </w:rPr>
        <w:t>День здоровья «Счастье жить!»</w:t>
      </w:r>
    </w:p>
    <w:p>
      <w:pPr>
        <w:pStyle w:val="Style14"/>
        <w:spacing w:before="0" w:after="0"/>
        <w:jc w:val="center"/>
        <w:rPr>
          <w:rStyle w:val="StrongEmphasis"/>
          <w:rFonts w:ascii="Monotype Corsiva" w:hAnsi="Monotype Corsiva" w:cs="Monotype Corsiv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62636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/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28"/>
          <w:szCs w:val="28"/>
        </w:rPr>
        <w:t>Автор: методист МБОУ ДОД НЦД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талова Е.И., (5-79-4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Навашино 2015г.</w:t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хранения здоровья детей и привития навыков здорового образа жизни очень актуальны сегодня. Действительно, состояние здоровья подрастающего поколения сегодня вызывает тревогу. Причинами являются многие факторы: экономические, социальные, наследственн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большинстве случаев дети и подростки испытывают переутомление,  не способны  воспринимать новую информацию, рассеянны или перевозбужденные.  Так или иначе,  задачей образовательных учреждений остается создание условий, направленных на укрепление здоровья и привитие навыков здорового образа жизни, сохранение здоровья физического, психического и духов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е статистические данные свидетельствуют о том, что за период обучения детей, состояние здоровья ухудшается в несколько раз.  Проблема здоровья обучающихся вышла сегодня из разряда педагогических и обрела социальное значение. Глобальная проблема нашего времени - это охрана физического и психического здоровья детей. Тема здоровья подрастающего поколения, последние годы, и особенно сейчас, наиболее обсуждаема  и актуальна  в России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этому в качестве работы Навашинского Центра дополнительного образования детей мы определили  заботу о сохранении здоровья наших детей. 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областного проекта «Дворовая практика»  19 июня 2014 года был организован и проведен День здоровья «Счастье-жить!». В рамках этого Дня была проведена Акция «Все в твоих руках!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8"/>
          <w:szCs w:val="28"/>
        </w:rPr>
        <w:t xml:space="preserve">где были включены такие мероприятия как: тренинговые упражнения «Коробочка», </w:t>
      </w:r>
      <w:r>
        <w:rPr>
          <w:sz w:val="28"/>
          <w:szCs w:val="28"/>
        </w:rPr>
        <w:t xml:space="preserve">«Скажи наркотикам «НЕТ!», </w:t>
      </w:r>
      <w:r>
        <w:rPr>
          <w:color w:val="000000"/>
          <w:sz w:val="28"/>
          <w:szCs w:val="28"/>
        </w:rPr>
        <w:t xml:space="preserve">Упражнение Джеффа, беседа со старшим инспектором по делам несовершеннолетних, </w:t>
      </w:r>
      <w:r>
        <w:rPr>
          <w:sz w:val="28"/>
          <w:szCs w:val="28"/>
        </w:rPr>
        <w:t>просмотр видеофильма «Право на жизнь», Творческая работа (галерея рисунков «Я выбираю жизнь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ую  форму работы хорошо использовать в загородных лагерях, прогулочных группах, дворовых площадках,  в лагерях с дневным пребыванием детей. А также использовать в работе образовательных учреждений во время проведения тематических акций по профилактике асоциального поведения в детской и молодежной сред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озраст участников: </w:t>
      </w:r>
      <w:r>
        <w:rPr>
          <w:sz w:val="28"/>
          <w:szCs w:val="28"/>
        </w:rPr>
        <w:t>9-15 лет.</w:t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Цель данного мероприятия: </w:t>
      </w:r>
      <w:r>
        <w:rPr>
          <w:sz w:val="28"/>
          <w:szCs w:val="28"/>
        </w:rPr>
        <w:t>создание условий на формирование знаний и навыков ответственного отношения к сохранению здоровья, профилактика асоциального поведения детей и молодежи.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ответственного отношения за свое здоровье и здоровье окружающих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.</w:t>
      </w:r>
    </w:p>
    <w:p>
      <w:pPr>
        <w:pStyle w:val="Style14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b/>
          <w:color w:val="000000"/>
          <w:sz w:val="28"/>
          <w:szCs w:val="28"/>
          <w:u w:val="single"/>
        </w:rPr>
        <w:t>Оборудование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р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для упражнений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очка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>Ме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блички: </w:t>
      </w:r>
      <w:r>
        <w:rPr>
          <w:b/>
          <w:sz w:val="28"/>
          <w:szCs w:val="28"/>
        </w:rPr>
        <w:t>Тактика давления. Способы противодействия. «ДА». «НЕТ». «МОЖЕТ БЫТЬ».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орудование для творческой работы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ы альбомные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андаши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уашь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ломастеры;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точки;</w:t>
      </w:r>
    </w:p>
    <w:p>
      <w:pPr>
        <w:pStyle w:val="Style14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таканчики для воды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жидаемый результат: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ребят свободно высказывать свои мысли, отвечать на вопросы, защищать и отстаивать свою точку зрения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расширение и углубление знаний о </w:t>
      </w:r>
      <w:r>
        <w:rPr>
          <w:sz w:val="28"/>
          <w:szCs w:val="28"/>
        </w:rPr>
        <w:t>причинах  употребления наркотиков и  как можно избежать негативной зависимости от наркот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ивитие навыков здорового образа жизни, укрепление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4"/>
          <w:szCs w:val="24"/>
        </w:rPr>
        <w:t>ДЕНЬ ЗДОРОВЬЯ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«Счастье жить!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Акция «Всё в твоих руках)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на формирование знаний и навыков ответственного отношения к сохранению здоровья, профилактика асоциального поведения детей и молодежи.</w:t>
      </w:r>
    </w:p>
    <w:p>
      <w:pPr>
        <w:pStyle w:val="Style14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ответственного отношения за свое здоровье и здоровье окружающих;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.</w:t>
      </w:r>
    </w:p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зраст участников: 9-15 лет</w:t>
      </w:r>
    </w:p>
    <w:p>
      <w:pPr>
        <w:pStyle w:val="Style14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МЕРОПРИЯТИЯ</w:t>
      </w:r>
    </w:p>
    <w:p>
      <w:pPr>
        <w:pStyle w:val="Style14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3"/>
        <w:spacing w:before="0" w:after="0"/>
        <w:jc w:val="left"/>
        <w:rPr/>
      </w:pPr>
      <w:r>
        <w:rPr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равствуйте ребята!  Сегодняшний день посвящен здоровому образу жизни, а именно, борьбе с наркотиками. Мы рады вас видеть на акции «Все в твоих руках». Вас ожидают такие мероприяти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нинговые упражнения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жнение Джеффа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 со старшим инспектором по делам несовершеннолетних.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смотр видеофильма «Право на жизнь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ворческая работа (галерея рисунков «Я выбираю жизнь)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уверена, что тема нашего разговора небезынтересна и актуальна. Нравится это кому-либо или нет, но факт остается фактом: наркотики – проблема номер один в молодёжной среде, и не только в России, но и во всём мире. На сегодняшний день по России зарегистрировано 800 тыс. наркома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-школь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%-молодежь от 16 до 30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%-люди в возрасте после 30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ижегородской области  зарегистрировано 588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ется, что на 1выявленого наркомана приходится 10 невыявленных.</w:t>
        <w:br/>
        <w:t>Что же такое наркомания? Ведь кто-то и кофе, и табак считает наркотиком, другие же говорят, что анаша и марихуана практически безвредна и безопасны. Кто же пра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остараемся с вами выясн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чины употребления наркот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ем о том, как можно избежать негативной зависимости от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так. Что же такое «наркотики»? И что такое «наркома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ы ответить на эти вопросы, попрошу разбиться на коман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 -во человек в команде - в зависимости от кол-ва пришедших) и  за 5 мин. совместно ответить на эт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отвечают. Ведущий подводит итог сказанному: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 Наркотики – это синтетическое вещество, вызывающее неадекватную реакцию человека на окружающую действительность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ркомания – это  болезнь, характеризующаяся непреодолимым влечением к наркотикам, наносящая непоправимый вред организму человека, вызывающая физическое и психологическое привыкание и завис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зависимость - влечение к определенному состоянию, переживанию, которому подчиняется разум. Это влечение необязательно связано с определенным веществом, это может быть, например, игра в карты, развлечения, т.д. Сейчас мы с вами попробуем составить список возможных зависимост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о кругу называют зависимости, ведущий записывает  неповторяющиеся ответы. Затем проводим ранжирование в начале - самые "сильные" зависимости (от чего труднее всего отказаться), в конце самые незначительные. Делает вывод, что одной из самых сильных зависимостей является зависимость от наркотиков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чему же подростки употребляют наркотики?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1. Проводится игра "Коробочка</w:t>
      </w:r>
      <w:r>
        <w:rPr>
          <w:sz w:val="28"/>
          <w:szCs w:val="28"/>
        </w:rPr>
        <w:t>": педагог  ставит в центре круга непрозрачную коробочку и говорит: "То, что лежит в коробочке, вредно для всех присутствующих и запрещено к употреблению. Каждый из вас может как-то проявить себя по отношению к этой коробочке (заглянуть или нет). Условие одно: если Вы заглянули в коробочку, то не имеете права никому говорить, что там лежит"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флексия: что чувствовали, почему решили заглянуть или не заглядывать в коро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Одна из основных причин - любопытство, но она далеко не единственная. Как вы думаете, по каким причинам подростки первый раз пробуют наркотики? Дети отвечают.</w:t>
      </w:r>
    </w:p>
    <w:p>
      <w:pPr>
        <w:pStyle w:val="Style14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Итог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ществует множество причин злоупотребления наркотиков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имое удовольствие. Одна из главных причин, почему люди употребляют наркотики - это сопутствующие и принятые ощущения, обманчивая «эйфория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Социальная согласованность. Если использование наркотика принято в группе, к которой человек принадлежит, он почувствует необходимость применять этот наркотик, чтобы показать свою принадлежность к этой групп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упность. Наркотики сейчас легко доступны.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аждебность. Когда человек отвергает общество, изолирует от него самого себя, свои надежды и цели, возникает  чувство бессмысленности жизни. Это делает его предрасположенным к хронической наркомании.</w:t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статок и досуг могут привести к скуке и потере интереса к жизни, и выходом и стимуляцией в этом случае могут показаться наркоти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ход от физического стресса. Большинству людей удаётся справляться с наиболее стрессовыми ситуациями их жизни, но некоторые пытаются найти убежище в форме наркотической зависи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СКАЖИ НАРКОТИКАМ «НЕТ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6 участников, остальные – активные зр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из участников будет представлять новичка в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ой – его близкого друга, все остальные хорошие знаком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близкого друга и всех остальных в компании – уговорить новичка - попробовать наркотик, задача новичка – отказ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тели внимательно смотрят, какими способами ребята уговаривают новичка принять наркот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человек согласился или не согласился это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можно поступить в эт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боты можно представить в виде таб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вую колонку запишите те способы давления, которые продемонстрировали ребята из «комп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торую способы противодействия, которые применял «новичок», и которые придумали зр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что примерно могут назвать 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94"/>
      </w:tblGrid>
      <w:tr>
        <w:trPr>
          <w:trHeight w:val="78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ка давл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противодействия</w:t>
            </w:r>
          </w:p>
        </w:tc>
      </w:tr>
      <w:tr>
        <w:trPr>
          <w:trHeight w:val="10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ги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ме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у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утое вним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ыв «Делай как мы!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;Century Gothic" w:hAnsi="Calibri;Century Gothic" w:cs="Calibri;Century Gothic"/>
          <w:color w:val="000000"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закрепим наш жизнеутверждающий настрой и познакомимся с  «Восьмью способами сказать «Нет!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«Восемь способов сказать «Не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1. Говори: « НЕТ, СПАСИБО».</w:t>
        <w:tab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Ты хочешь выпить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8"/>
          <w:szCs w:val="28"/>
        </w:rPr>
        <w:t xml:space="preserve">          </w:t>
      </w:r>
      <w:r>
        <w:rPr>
          <w:rFonts w:eastAsia="Arial Black" w:cs="Arial Black" w:ascii="Arial Black" w:hAnsi="Arial Black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 Нет, СПАСИБО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2.Объясни причину отказ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Ты не хотел бы выпить вина?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- Нет, СПАСИБО. Я НЕ ПЬЮ ВИН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3.Повтори несколько раз свой отказ (заезженная пластинка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Хочешь покурить марихуану?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Нет, СПАСИБО.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w:t>- Ну, давай!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b/>
          <w:sz w:val="28"/>
          <w:szCs w:val="28"/>
        </w:rPr>
        <w:t>- Нет, СПАСИБО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sz w:val="28"/>
          <w:szCs w:val="28"/>
        </w:rPr>
        <w:t>- Ты только попробуй, тебе понравиться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b/>
          <w:sz w:val="28"/>
          <w:szCs w:val="28"/>
        </w:rPr>
        <w:t>- Нет, СПАСИБО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Уходи.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авай выпьем водки и покурим. Сегодня родители придут поздно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 Нет, СПАСИБО. Я УХОЖУ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5. Смени тему для разговора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авай попугаем вон тех девчонок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Нет, ПОЙДЕМ ЛУЧШЕ КО МНЕ, У МЕНЯ ЕСТЬ ВИДЕОФИЛЬМ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6. Избегайте критических ситуаций (порой предвидя их)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ебе знакомы места, где пробуют наркотики, ведут себя не достойно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Лучше не ходи туда, избегай таких мест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7. Используй так называемый «холодный душ»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Ты чего вчера сбежал, побоялся выпить, покурить?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йдем сегодня, попробуешь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b/>
          <w:sz w:val="28"/>
          <w:szCs w:val="28"/>
        </w:rPr>
        <w:t>Не обращай на него внимания, игнорируй его, уходи.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8. Сила в коллективе и в друзьях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Arial Black" w:ascii="Arial Black" w:hAnsi="Arial Black"/>
          <w:sz w:val="28"/>
          <w:szCs w:val="28"/>
        </w:rPr>
        <w:tab/>
      </w:r>
      <w:r>
        <w:rPr>
          <w:b/>
          <w:sz w:val="28"/>
          <w:szCs w:val="28"/>
        </w:rPr>
        <w:t>Дружи и встречайся с теми, кто тебя понимает, кто поможет тебе в трудный момент, кто придет к тебе на помощь и поддержит теб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ю, обсуждаемая тема не настолько проста, и могут возникнуть спорные вопросы. Предлагаю поучаствовать еще в одном тренинге и, ответив на вопросы, выразить свое мнение.</w:t>
      </w:r>
    </w:p>
    <w:p>
      <w:pPr>
        <w:pStyle w:val="Style14"/>
        <w:spacing w:before="0" w:after="0"/>
        <w:rPr/>
      </w:pPr>
      <w:r>
        <w:rPr>
          <w:b/>
          <w:color w:val="000000"/>
          <w:sz w:val="28"/>
          <w:szCs w:val="28"/>
        </w:rPr>
        <w:t>2. Проводится «Упражнение Джеффа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зных местах аудитории висят таблички: – “ ДА” “ НЕТ” “ МОЖЕТ БЫТЬ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аданного вопроса  участники переходят под тот плакат, который соответствует их ответу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задаёт вопрос: “ Кто хотел бы ответить, почему он встал именно под этот плакат?”. Желающий поднимает руку. Высказывает свое мнение. Если мнения разделились, то каждая группа защищает свою точку зрени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u w:val="single"/>
        </w:rPr>
        <w:t>Утверждения: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Наркомания- это болезн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Прекратить употреблять наркотики можно в любо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гли бы вы любить или дружить с человеком, который употребляет нарко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читаете ли вы, что общество виновато в возникновении проблем наркомании, алкоголизма преступ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огли бы вы лично хоть как-то помочь в решении проблемы по борьбе с вредными привы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аш знакомый совершил преступление, будучи под воздействием алкоголя или наркотиков, заслуживает ли он сочув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читаете ли вы, что фильмы, в которых показывают насилие, наркотики негативно влияют на молодёж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жно ли считать, что каждый в праве выбирать, и если кто-то выбрал наркотики, как смысл жизни, то это его лич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Вас просят передать за деньги – наркотики, пойдёте ли вы на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Если твой друг наркоман, ты поможешь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ожет ли наркоман иметь семью и раб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потреблять лёгкие наркотики - это норм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.Предлагали  ли тебе попробовать нарко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вопросы вам понравились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егко ли было отстаивать свою точку з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ялось ли ваше мнение, когда вы слышали ответы других сторон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 Были ли вопросы, над которыми вы раньше не задумывались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омогли ли эти вопросы узнать друг друга лучше?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седа с инспектором по делам несовершеннолетн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мотр фильма «Право на жизнь» с последующим обсужд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Я хочу привести вам отрывок из исповеди одной наркоманки, который даст понять, что испытывает наркозависимый человек: "Я, как человек, который когда-то принимал наркотики, очень хочу сказать, что же такое наркомания. Итак, твоя зависимость от наркотиков – это постоянное, абсолютно непреодолимое желание принимать его, для человека, который не знает, что это такое, это можно сравнить с жаждой с голодом. Когда вы хотите пить – вы терпите час, когда вы хотите ещё – вы терпите два часа, когда вы хотите пить день – вы пьёте из лужи или чего угодно для того, чтобы удовлетворить своё желание. Желание принять наркотик во много раз сильнее этого, и на самом деле человек, которые принимает наркотики, испытывает его постоянно, оно контролирует его поступки, мысли, его жизнь. На самом деле, когда ты принимаешь наркотики, в твоей жизни, кроме этого, ничего не происходит. Твоя жизнь заключается в том, что ты идёшь, находишь наркотики, принимаешь их, забываешься на какое-то короткое время, потом это повторяется снова. И это твоя зависимость. И поэтому ты раб. Ты служишь коварно. И от этого ты становишься не просто несчастным – ты становишься просто мёртвым”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 видите, ребята, влияние вредных привычек только наносит человеку вред – вред его здоровью, силам и положению в обществе. Эти и другие привычки тормозят развитие личности, останавливают человека на полпути и он может легко попасть в беду. Человек сам определяет свою судьбу, и я вам советую уже сегодня задуматься “А стоит ли курение, пьянство или наркотики того, чтобы я сломал свою жизнь?”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ворческая работа (галерея рисунков «Я выбираю жизнь!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Итогом сегодняшнего дня станет  творческая работа – галерея рисунков «Я выбираю жизнь». Ваша творческая работа станет выражением вашей жизненной позиции, вашего отношения к проблеме наркомании и даст возможность другим ребятам задуматься над вопросом: вредные привычки или жизн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ще раз скажу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шей современной жизни  много соблазнов, перед которыми трудно устоять. И если вдруг случилась критическая ситуация в вашей жизни, когда вы остались один на один со своей бедой и нужна помощь – не бойтесь сказать об этом! Родителям, другу, педагогу, психологу. Если сложно это сделать по каким-то причинам, то есть телефоны доверия (8-800-2000-122), 8 (831)421-05-48 – УФСКН России по Нижегородской области, 8(831)773-64-77 – Выксунский МРО УФСК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аш День Здоровья подошел к завершению! Хочется пожелать Вам, крепкого здоровья, так как «Здоровые дети – наше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. Всего вам доброг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60"/>
      <w:jc w:val="center"/>
      <w:outlineLvl w:val="2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40" w:right="20" w:firstLine="600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4:00Z</dcterms:created>
  <dc:creator>Центр</dc:creator>
  <dc:description/>
  <cp:keywords/>
  <dc:language>en-US</dc:language>
  <cp:lastModifiedBy>Центр</cp:lastModifiedBy>
  <cp:lastPrinted>2012-06-22T15:01:00Z</cp:lastPrinted>
  <dcterms:modified xsi:type="dcterms:W3CDTF">2015-10-07T07:50:00Z</dcterms:modified>
  <cp:revision>13</cp:revision>
  <dc:subject/>
  <dc:title>Акция «Все в твоих руках»</dc:title>
</cp:coreProperties>
</file>