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.И. Сат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методист, МБОУ ДО «Навашинский Центр дополнительного образования детей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жегородская область, г.Нава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Коррекция развития личности детей и подростков с особыми образовательными потребностями средствами изобразительного и декоративно-прикладного  творчества в дополнительн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color w:val="00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eastAsia="ru-RU"/>
        </w:rPr>
        <w:t xml:space="preserve">Истоки творческих способностей и дарования детей – на кончиках их пальцев.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Tahoma"/>
          <w:color w:val="00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eastAsia="ru-RU"/>
        </w:rPr>
        <w:t>Чем больше мастерства в детской руке, тем  умнее ребенок.</w:t>
      </w:r>
    </w:p>
    <w:p>
      <w:pPr>
        <w:pStyle w:val="Normal"/>
        <w:spacing w:lineRule="auto" w:line="240" w:before="0" w:after="0"/>
        <w:rPr/>
      </w:pP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cs="Tahoma" w:ascii="Monotype Corsiva" w:hAnsi="Monotype Corsiva"/>
          <w:color w:val="000000"/>
          <w:sz w:val="28"/>
          <w:szCs w:val="28"/>
          <w:lang w:eastAsia="ru-RU"/>
        </w:rPr>
        <w:t> 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  <w:lang w:eastAsia="ru-RU"/>
        </w:rPr>
        <w:t>В.А. Сухомлинский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ая  деятельность имеет огромное значение для развития и воспитания дет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пытом творческой деятельности связано формирование определенных качеств личности: гибкости мышления, инициативности, уверенности в себе, свободы мышления и суждений, непохожести на других, толерантности. Оно формирует у детей творческий взгляд на жизнь, учит позитивному мышлению, расширяет креативность. Особенно ценно, положительное влияние искусства на детей с проблемами в разви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детям вдвойне </w:t>
      </w:r>
      <w:r>
        <w:rPr>
          <w:rFonts w:cs="Times New Roman" w:ascii="Times New Roman" w:hAnsi="Times New Roman"/>
          <w:sz w:val="28"/>
          <w:szCs w:val="28"/>
        </w:rPr>
        <w:t xml:space="preserve">необходимы простые вещи: внимание, любовь, понимание со стороны взрослых, возможность самовыражения через творчество. И эту проблему мы решаем  через занятия в творческих объединениях, так как зачастую для них это прекрасная возможность для их продуктивной творческой деятельности и социального общения, а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  с ОВЗ, детей-инвалидов,  обучающихся на дому, у которых  ограниченное жизненное пространство и социальная активность,  это,  пожалуй,  единственная возможность для творческого самовыражения. </w:t>
      </w:r>
      <w:r>
        <w:rPr>
          <w:rFonts w:cs="Times New Roman" w:ascii="Times New Roman" w:hAnsi="Times New Roman"/>
          <w:sz w:val="28"/>
          <w:szCs w:val="28"/>
        </w:rPr>
        <w:t>Одно из главных условий успеха обучения детей и развития  творчества – это индивидуальный подход к каждому ребен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17- 2018 учебном году в нашем Центре дополнительного образования детей обучаются  10 детей с ОВЗ, 11 – детей-инвалид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Это  дети и подростки в возрасте от 9 до 17 лет с нарушением опорно-двигательного аппарата, с диагнозом ДЦП, легкая степень умственной отсталости,  сахарный диабет,  болезнь Дауна, аутизм, бронхиальная астма, сердечные заболевания. В основе образовательного процесса лежат педагогические  технологии личностно – ориентированного обучения. Особенностью организации образовательного процесса для детей с ОВЗ является то, что для каждого ребёнка составляется своя индивидуальная дополнительная общеобразовательная  адаптированная программа, при составлении которой  учитываются желание ребенка и его родителей; возможности ребенка, состояние его здоровья; возможности образовательного учреждения и педагога (материальная база, опыт педагога и его квалификация). Для таких детей </w:t>
      </w:r>
      <w:r>
        <w:rPr>
          <w:rFonts w:cs="Times New Roman" w:ascii="Times New Roman" w:hAnsi="Times New Roman"/>
          <w:sz w:val="28"/>
          <w:szCs w:val="28"/>
        </w:rPr>
        <w:t>педагогами были разработаны программы: «Волшебный сундучок», «Город мастеров: равные возможнос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Художественное вязание», </w:t>
      </w:r>
      <w:r>
        <w:rPr>
          <w:rFonts w:cs="Times New Roman" w:ascii="Times New Roman" w:hAnsi="Times New Roman"/>
          <w:sz w:val="28"/>
          <w:szCs w:val="28"/>
        </w:rPr>
        <w:t xml:space="preserve"> «Самоделкин», «Разноцветная мозайка». Содержание программ строится на интеграции всех компонентов сенсорной системы (зрительной, слуховой, двигательной, тактильной), формируя целостное и дифференцированное представление об окружающем мире во всем его многообразии. Так, например, занятия в творческом объединении «Самоделкин»  направлены на формирование предметно- практической деятельности, коррекцию зрительно-моторной координации, развитие и расширение художественно-творческих способностей детей и подростков с ограниченными возможностями здоровья.  Занятия в творческом объединении помогают  развитию мелкой моторики посредством художественного ручного труда. В процессе работы обучающийся создает полезные и эстетически значимые предметы и изделия для украшения быта.  Содержание занятий включает в себя изучение и овладение приемами работы с природными, бросовыми материалами, пластилином, различными видами бумаги.  В процессе работы  развивается образное и пространственное мышление, ребенок приучается работать обеими руками, начинает чувствовать материал и определенный ритм движений пальцев. А как приятно самому смастерить что-то красивое и необычное в подарок к празднику или ко дню рождения родителям. Подарок, сделанный своими руками, приносит ни с чем несравнимое удовлетворение от причастности к творчеству, радость от удачно воплощенного замысла и от удовольствия, доставленного близк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в творческом объединении «Художественное вязание» педагог учит  правильно  пользоваться крючком, спицами, правильно читать условные обозначения, подбирать материалы для вязания, выполнять основные элементы художественного вязания. Вязание является одним из традиционных видов декоративно-прикладного творчества. В процессе работы у ребенка возникают положительные эмоции, которые  стимулируют активность, пробуждают стремление пробовать свои силы в работе с различными материалами, проявлять свою индивидуальность. В конце учебного  года  организуются творческие выставки, где можно наблюдать различные виды работ: прихватки, одежда для кукол, салфетки, сувениры и многое друг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в объединениях «Город мастеров: равные возможности» и «Разноцветная мозайка»,  обучающиеся проявляют свою индивидуальность,  справляются  с внутренними трудностями и  негативными переживаниями. Для творческого развития детей с ограниченными возможностями здоровья  были подобраны занятия  с использованием,  тестопластики, работы с глиной, пластилином, с различными видам бумаги, природными материалами, нетрадиционных  методов рисования. Развитие мелкой моторики позволяет  корректировать работу с мышечным тонусом кисти рук, развивают творческую направленность, творческое мышление, воображение, коммуникативные навыки, что способствует формированию адекватной само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основных материалов это соленое тесто – приятный на ощупь экологически безвредный и гиппоаллергенный, недорогой, доступный для каждого, поделочный материал. Его можно раскрасить в самые разнообразные цвета. У детей развивается фантазия, моторика пальчиков. Массируются активные точки рук, благодаря чему улучшается работа всех органов ребенка, речь, его самочувствие. Именно поэтому занятия по тестопластике удачно подходят для индивидуальной работы  с детьми с ограниченными возможностями здоровь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 глиной развивает мускулатуру кистей рук, согласованность обеих рук, глазомер. Маленькие кусочки глины творят чудеса: рука становится твёрже, уверенней, движения точнее. Происходит развитие  умственной активности, творчества, художественного вкуса и многих других качеств, без которых невозможно полноценное формирование социально-активной личн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 xml:space="preserve">В процессе работы с  </w:t>
      </w:r>
      <w:r>
        <w:rPr>
          <w:sz w:val="28"/>
          <w:szCs w:val="28"/>
        </w:rPr>
        <w:t>различными видам бумаг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4"/>
          <w:color w:val="000000"/>
          <w:sz w:val="28"/>
          <w:szCs w:val="28"/>
          <w:shd w:fill="FFFFFF" w:val="clear"/>
        </w:rPr>
        <w:t xml:space="preserve"> дети учатся внимательно слушать устные инструкции педагога, последовательно выполнять действия, контролировать с помощью внимания тонкие движения рук. Такая работа учит аккуратности и терпению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сенсорных способностей детей с ОВЗ, детей-инвалидов особенно рекомендуется работа с природным материалом.  Такие занятия формируют представления о величине, формах, цвете, пробуждают познавательный интерес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техники и способы рисования подразумевают владение техникой изображения предметов тонкими линиями при помощи кисти и карандаша, что требует от ребенка высокого уровня  сформированности графических навыков и умений. Для детей с ограниченными возможностями здоровья, зачастую,  эти навыки сложны, и в силу специфики развития овладение ими затрудняетс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техники рисования выступают и как средство коррекции эмоционально-волевой сферы, позволяющее преодолеть чувство страха, так как позволяют выразить свои эмоции и чувства, вселяют уверенность в своих сила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изобразительной деятельностью  включают в себя интересные и простые в применении  методы нетрадиционного рисования, например, т</w:t>
      </w:r>
      <w:r>
        <w:rPr>
          <w:rFonts w:cs="Times New Roman" w:ascii="Times New Roman" w:hAnsi="Times New Roman"/>
          <w:sz w:val="28"/>
          <w:szCs w:val="28"/>
        </w:rPr>
        <w:t>ычок жёсткой полусухой кистью, рисование пальчиками и ладошками, ватной палочкой или зубной щёткой,  выдувание через трубочку и многое другое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ая из предложенных выше технологий рисования даёт ребёнку возможность выбирать, думать, искать, пробовать. Ведь на первых этапах точность изображения – это не главное. Важнее, чтобы дети почувствовали изображаемое сердцем, отнеслись к созданному образу с любовью, с чувством радостного удивления.    Рисуя, ребенок дает выход своим чувствам, желаниям, мечтам, перестраивает свои отношения в различных ситуациях и болезненно соприкасается с некоторыми пугающими, неприятными, травмирующими образами. Поэтому рисование широко используют для снятия психического напряжения, стрессовых состояний, при коррекции неврозов, страхов.</w:t>
      </w:r>
    </w:p>
    <w:p>
      <w:pPr>
        <w:pStyle w:val="Style15"/>
        <w:spacing w:before="0" w:after="0"/>
        <w:ind w:left="75" w:right="75" w:firstLine="776"/>
        <w:jc w:val="both"/>
        <w:rPr/>
      </w:pPr>
      <w:r>
        <w:rPr>
          <w:sz w:val="28"/>
          <w:szCs w:val="28"/>
        </w:rPr>
        <w:t>Большой потенциал для развития детского творчества заключен в изобразительной и декоративной деятельности детей, источником чего является народное искусство. Народное искусство отличается особой простотой, вкусом и выразительностью.</w:t>
      </w:r>
    </w:p>
    <w:p>
      <w:pPr>
        <w:pStyle w:val="Normal"/>
        <w:shd w:fill="FFFFFF" w:val="clear"/>
        <w:spacing w:lineRule="auto" w:line="240" w:before="0" w:after="0"/>
        <w:ind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динении «Волшебный сундучок» по декоративно-прикладному творчеству дети  с ОВЗ, дети-инвалиды учатся создавать красоту своими руками. Им предоставляется  возможность совместно с педагогом  придумывать и изготавливать различные виды русских кукол.   Педагог  знакомит 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историей возникновения русских тряпичных кукол; с технологией конструирования кукол;   с технологией украшения народными узорами, использование разных материалов (дерево, мочало). А также с  интересом  изучают приемы городецкой росписи, знакомятся  с историей зарождения росписи,  с орнаментом и композицией,   приобретают основные простейшие элементы росписи, технические навыки в работе с кистью,  умение  правильно держать кисточку во время росписи,  а также смешивание красок между собой. </w:t>
      </w:r>
    </w:p>
    <w:p>
      <w:pPr>
        <w:pStyle w:val="Normal"/>
        <w:shd w:fill="FFFFFF" w:val="clear"/>
        <w:spacing w:lineRule="auto" w:line="240" w:before="0" w:after="0"/>
        <w:ind w:right="62" w:firstLine="708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задача наших педагогов  на занятиях декоративно-прикладным и изобразительным творчеством не только научить детей с ОВЗ, детей-инвалидов работать, реально оценивать свои возможности, ставить четкие цели и добиваться их достижения, но и сформировать у них социальные навыки и ум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работ с различными материалами и инструментами (тканью, нитками, пластилином или глиной, соломой, деревом и др.) у детей совершенствуется осязание, развивается мелкая моторика, формируются пространственные представления ребенка, что положительно сказывается на его общем развитии. Ребенок приучается к разумному проведению досуга, овладевает навыками самообслуживания, так как изготавливаемые поделки не только могут, но и должны иметь полезное назначение, использоваться в быту. У детей  с особыми образовательными потребностями усиливается ощущение собственной личностной ценности, активно строятся индивидуальные социальные контакты, возникает чувство внутреннего контроля и поряд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обучения изобразительному и декоративно-прикладному творчеству неразрывно связан с решением специфической задачи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умений планировать свою деятельность, осуществлять контроль и самоконтрол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носит практическую направленность и тесно связано с другими учебными предметами, жизнью, является одним из средств социальной адаптации в условиях современного общества. </w:t>
      </w:r>
      <w:r>
        <w:rPr>
          <w:rFonts w:cs="Times New Roman" w:ascii="Times New Roman" w:hAnsi="Times New Roman"/>
          <w:sz w:val="28"/>
          <w:szCs w:val="28"/>
        </w:rPr>
        <w:t>Это дает  реальную возможность выбора ребенку с ОВЗ своего индивидуального образовательного пути, увеличивает пространство, в котором может развиваться личность ребенка, обеспечивает ему “ситуацию успеха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а  задача, помочь детям занять достойное место в обществе сверстников, а главное - наиболее полно реализовать свои личностные возмож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8:00Z</dcterms:created>
  <dc:creator>Admin</dc:creator>
  <dc:description/>
  <cp:keywords/>
  <dc:language>en-US</dc:language>
  <cp:lastModifiedBy>Admin</cp:lastModifiedBy>
  <dcterms:modified xsi:type="dcterms:W3CDTF">2018-03-21T11:48:00Z</dcterms:modified>
  <cp:revision>2</cp:revision>
  <dc:subject/>
  <dc:title/>
</cp:coreProperties>
</file>