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шинский Центр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ическая разработка мероприятия для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по станциям «Властелин здоровь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/>
        <w:t xml:space="preserve">           </w:t>
      </w:r>
      <w:r>
        <w:rPr/>
        <w:drawing>
          <wp:inline distT="0" distB="0" distL="0" distR="0">
            <wp:extent cx="2856230" cy="2065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6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Автор: методист МБОУ ДОД НЦД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алова Е.И., (5-79-4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авашино 2015г.</w:t>
      </w:r>
    </w:p>
    <w:p>
      <w:pPr>
        <w:pStyle w:val="Normal"/>
        <w:spacing w:before="300" w:after="0"/>
        <w:ind w:left="40"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300" w:after="0"/>
        <w:ind w:left="40" w:right="2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«Единственная красота, которую я знаю – это здоровье»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Г.Гейн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о, что кризис здоровья детей, подростков и молодежи в России угрожает национальной безопасности, экономическому и социальному развитию, обороноспособности страны. Масштабы и последствия нарушения здоровья новых поколений населения огромны. Эти проблемы лежат в сфере жизненных интересов общества, семьи,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ние здоровья детей и подростков зависит от многих факторов: состояние окружающей среды, генетика, избыточное и несбалансированное питание, широкое распространение вредных привычек, эмоционально-психические нагрузки с резко пониженной физической активност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 является основой профилактики и укрепления здоровья детей и подрост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ьность существующих проблем по охране жизни и здоровья детей вызвало необходимость включить в работу с детьми активные  формы и методы формирования навыков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реализации областного проекта «Дворовая практика» была организована и проведена игра по станциям «Властелин здоровья»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Игра по станциям – </w:t>
      </w:r>
      <w:r>
        <w:rPr>
          <w:sz w:val="28"/>
          <w:szCs w:val="28"/>
        </w:rPr>
        <w:t>это не только командная игра, 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нтересная, активная форма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помогает детям укрепить свое здоровье, развить физическую активность, научить детей взаимодействовать в одной команд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по станциям включает в себя различные организованные  этапы, (пункты), маршрутные листы, тем самым развивает в детях  познавательный интерес, расширяет кругозор, умение действовать сообща, принимать решения, а также обеспечивает длительное пребывание детей  на воздухе и  приобщает  к здоровому образу жизн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нное мероприятие может иметь различную область применения:</w:t>
      </w:r>
      <w:r>
        <w:rPr>
          <w:sz w:val="28"/>
          <w:szCs w:val="28"/>
        </w:rPr>
        <w:t xml:space="preserve"> спортивная площадка, открытая местность, либо территория дворовой площ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ую  форму работы хорошо использовать в загородных лагерях, прогулочных группах, дворовых площадках,  в лагерях с дневным пребыванием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11-15 л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данного мероприятия: </w:t>
      </w:r>
      <w:r>
        <w:rPr>
          <w:sz w:val="28"/>
          <w:szCs w:val="28"/>
        </w:rPr>
        <w:t>вовлечение детей в игровую де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благоприятных условий для укрепления здоровья  и организации досуга детей и подрост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ширять кругозо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учить детей работать в коман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 длительное пребывание детей на воздух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активной жизненной пози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 образа жизни, укрепление здоров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работать в одной коман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ого интереса, расширение кругоз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, выявление способностей и возможностей каждого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а по стан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реализации: </w:t>
      </w:r>
      <w:r>
        <w:rPr>
          <w:sz w:val="28"/>
          <w:szCs w:val="28"/>
        </w:rPr>
        <w:t>станции с испытаниями,  которые включают в себя различные задания на развитие воображения, творчества, смекалки, быстроты реакции и мн.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ждая команда получает маршрутный лист, на котором указан  путь прохождения станций. При прибытие на местоположение станции команда получает задание.  Участникам нужно  быстро и четко выполнить его. Если задание выполнено, человек  ответственный за свою станцию,  приклеивает  смайлик на маршрутный лист. Игра продолжается до тех пор, пока команды не пройдут все станци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станций и задани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анция «Загадки о здоровь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и отгадывают загадки, вписывая ответы на листок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нция  «Фруктовый микс»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анда за пять минут должна найти  как можно больше ягод, фруктов и овощ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анция «Еда, я люблю теб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ам игры необходимо составить список полезных и неполезных продуктов и  заполнить  таблицу. После этого, каждая команда составляет меню из полезных продук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танция «Здоровь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ам предлагается   разобрать слово ЗДОРОВЬЕ по буква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танция «Вопрос на засыпк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Участники отвечают на вопросы, отгадывают название ягод,  овощей и фрукто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 станция </w:t>
      </w:r>
      <w:r>
        <w:rPr>
          <w:b/>
          <w:sz w:val="28"/>
          <w:szCs w:val="28"/>
          <w:u w:val="single"/>
          <w:lang w:bidi="he-IL"/>
        </w:rPr>
        <w:t>«Здоровым быть модно!»</w:t>
      </w:r>
    </w:p>
    <w:p>
      <w:pPr>
        <w:pStyle w:val="Style16"/>
        <w:spacing w:lineRule="exact" w:line="278" w:before="52" w:after="0"/>
        <w:ind w:right="215" w:hanging="0"/>
        <w:rPr>
          <w:i/>
          <w:i/>
          <w:sz w:val="28"/>
          <w:szCs w:val="28"/>
          <w:lang w:bidi="he-IL"/>
        </w:rPr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  <w:lang w:bidi="he-IL"/>
        </w:rPr>
        <w:t xml:space="preserve">Командам  предлагается придумать и нарисовать плакат, отразив в нем любимые виды спорта, например: «Фигурное катание», «Лыжные гонки», «Футбол».  Каждая группа рисует свой плакат на альбомном листе, затем  защищает его в творческой форме. </w:t>
      </w:r>
    </w:p>
    <w:p>
      <w:pPr>
        <w:pStyle w:val="Style16"/>
        <w:spacing w:lineRule="exact" w:line="278" w:before="52" w:after="0"/>
        <w:ind w:right="215" w:hanging="0"/>
        <w:rPr>
          <w:b/>
          <w:b/>
          <w:sz w:val="28"/>
          <w:szCs w:val="28"/>
          <w:u w:val="single"/>
          <w:lang w:bidi="he-IL"/>
        </w:rPr>
      </w:pPr>
      <w:r>
        <w:rPr>
          <w:b/>
          <w:sz w:val="28"/>
          <w:szCs w:val="28"/>
          <w:u w:val="single"/>
          <w:lang w:bidi="he-IL"/>
        </w:rPr>
        <w:t>7 станция «Танцевальный бат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 xml:space="preserve">Участникам необходимо  подготовить командный танец и продемонстрировать 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для проведения игры по стан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 выбрать и подготовить  детей, которые будут ответственные за свою станцию. Ответственный должен предоставить командам задания, следить за их выполнением. При правильном выполнении задания приклеить «смайлик» на маршрутный лис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ля проведения игры необходимо подготовить реквизи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пло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рам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агнитофон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«маршрутный лист» для двух коман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с задания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йлики (14 шт.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по станциям «Властелин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: </w:t>
      </w:r>
      <w:r>
        <w:rPr>
          <w:sz w:val="28"/>
          <w:szCs w:val="28"/>
        </w:rPr>
        <w:t>вовлечение детей в игровую деяте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здание благоприятных условий для укрепления здоровья  и организации досуга детей и подрост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познавательный интере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сширять кругозор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учить детей работать в коман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еспечить  длительное пребывание детей на воздух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и подростки с 11 до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ипло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рамо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гуашь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источки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ломастер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магнитофон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«маршрутный лист» для двух команд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точки с заданиям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йлики (14 шт.)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                 </w:t>
      </w:r>
      <w:r>
        <w:rPr>
          <w:sz w:val="28"/>
          <w:szCs w:val="28"/>
        </w:rPr>
        <w:t>Как только поутру вста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начинаем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плохо вспомнить бы о 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 нужно всем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гда научимся люб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еречь, прощать, цен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выберем себе свой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тоб дальше снова 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рога жизни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рога счастья и судьб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акой ты выбираешь свой пу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шать тебе, мой мил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обрый день,  дорогие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Мы рады приветствовать вас на игре по станциям «Властелин здоровья»! Сегодня, Вам, дорогие друзья, предстоит пройти свой путь по «Тропе Здоровья», где вы научитесь работать в одной команде, принимать решения, сотрудничать и помогать друг др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манды придумали уже свое название, выбрали командира и готовы приступить к самым интересным и веселым испытаниям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рохождения игры по станц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получает маршрутный лист, на котором указан  путь прохождения станций. При прибытие на местоположение станции команда получает задание.  Участникам нужно  быстро и четко выполнить его. Если задание выполнено жюри приклеивают смайлик на маршрутный лист. Игра продолжается до тех пор, пока команды не пройдут все станции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ы станций и заданий: смотреть Приложение 1, 2, 3, 4,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шрутные листы» смотреть приложение 6, 7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станция «Загадки о здоровье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Участники отгадывают загадки, вписывая ответы на листок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земле он всех силь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всех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.)</w:t>
      </w:r>
    </w:p>
    <w:p>
      <w:pPr>
        <w:pStyle w:val="Normal"/>
        <w:rPr/>
      </w:pPr>
      <w:r>
        <w:rPr>
          <w:sz w:val="28"/>
          <w:szCs w:val="28"/>
        </w:rPr>
        <w:t>2. Горшочек умё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дырочек в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ва.)</w:t>
      </w:r>
    </w:p>
    <w:p>
      <w:pPr>
        <w:pStyle w:val="Normal"/>
        <w:rPr/>
      </w:pPr>
      <w:r>
        <w:rPr>
          <w:sz w:val="28"/>
          <w:szCs w:val="28"/>
        </w:rPr>
        <w:t>3.На красных хол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белых ко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другу на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чатся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ы их сойд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разойду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мирными ста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новых з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ы.)</w:t>
      </w:r>
    </w:p>
    <w:p>
      <w:pPr>
        <w:pStyle w:val="Normal"/>
        <w:rPr/>
      </w:pPr>
      <w:r>
        <w:rPr>
          <w:sz w:val="28"/>
          <w:szCs w:val="28"/>
        </w:rPr>
        <w:t>4.В одной комнату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еди жив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 всё кус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– ж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убы.)</w:t>
      </w:r>
    </w:p>
    <w:p>
      <w:pPr>
        <w:pStyle w:val="Normal"/>
        <w:rPr/>
      </w:pPr>
      <w:r>
        <w:rPr>
          <w:sz w:val="28"/>
          <w:szCs w:val="28"/>
        </w:rPr>
        <w:t>5.При необычном каком-то я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ткрываем мы от уд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т.)</w:t>
      </w:r>
    </w:p>
    <w:p>
      <w:pPr>
        <w:pStyle w:val="Normal"/>
        <w:rPr/>
      </w:pPr>
      <w:r>
        <w:rPr>
          <w:sz w:val="28"/>
          <w:szCs w:val="28"/>
        </w:rPr>
        <w:t>6.Дом, где наш язык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м все мы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т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Просят беленькие зуб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ыбайтесь чаще, ...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убки.)</w:t>
      </w:r>
    </w:p>
    <w:p>
      <w:pPr>
        <w:pStyle w:val="Normal"/>
        <w:rPr/>
      </w:pPr>
      <w:r>
        <w:rPr>
          <w:sz w:val="28"/>
          <w:szCs w:val="28"/>
        </w:rPr>
        <w:t>8.Не любитель он мол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может заск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ержат за зу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же он, скажите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зык.)</w:t>
      </w:r>
    </w:p>
    <w:p>
      <w:pPr>
        <w:pStyle w:val="Normal"/>
        <w:rPr/>
      </w:pPr>
      <w:r>
        <w:rPr>
          <w:sz w:val="28"/>
          <w:szCs w:val="28"/>
        </w:rPr>
        <w:t>9. Первым пробовать прив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щенья все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Язык.)</w:t>
      </w:r>
    </w:p>
    <w:p>
      <w:pPr>
        <w:pStyle w:val="Normal"/>
        <w:rPr/>
      </w:pPr>
      <w:r>
        <w:rPr>
          <w:sz w:val="28"/>
          <w:szCs w:val="28"/>
        </w:rPr>
        <w:t>10.На ночь два о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закры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 восходом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 от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з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 станция  «Фруктовый микс»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Команда за пять минут должна найти  как можно больше названий  ягод, фруктов и овощей  (включается музыка).</w:t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ковь, помидор, огурец, тыква, лук, капуста, апельсин, мандарин, лимон, яблоко, виноград, слива, арбуз, кукуруза, перец, гранат, груша, картофель, свёкла, ананас, вишня, дыня, черешня, клубника, банан, манг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177165</wp:posOffset>
            </wp:positionV>
            <wp:extent cx="3771900" cy="303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танция «Еда, я люблю теб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Участникам игры необходимо составить список полезных и неполезных продуктов и  заполнить  таблицу. После этого, каждая команда составляет меню из полезных продук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зные продук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лые» продук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одуктов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Овощ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укт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онез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си-кол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ша  быстрого приготовления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т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рное мяс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р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г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па-чупс</w:t>
        <w:tab/>
        <w:tab/>
      </w:r>
    </w:p>
    <w:p>
      <w:pPr>
        <w:pStyle w:val="Normal"/>
        <w:rPr/>
      </w:pPr>
      <w:r>
        <w:rPr/>
        <w:t>Крупы</w:t>
        <w:tab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танция «Здоровь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ам предлагается   разобрать слово ЗДОРОВЬЕ по букв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доб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-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вы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 – ьвобюл (читай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– ежедневная зарядка, единомышл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танция «Вопрос на засыпк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стники отвечают на вопросы, отгадывают название  ягод,  овощей и фрукт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распространенный фрукт. Ябл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колючий ягодный куст. Крыжо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ая полезная ягода для зрения и роста. 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Любимое лакомство медведей. М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кислый фрукт. Лим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ая кислая ягода. Клю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Эту сушеную ягоду мы знаем как изюм. Вино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нежный фрукт. Перс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е желанные фрукты на Новогоднем празднике. Мандарины и апельс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ая большая ягода. Арб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Ягода, похожая на шишку. Ана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рукт, получивший название «королевский плод». Гр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известный кисловатый фрукт с маленькой косточкой внутри. Ви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амый нежный сладковатый фрукт с небольшой косточкой внутри. Чере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Фрукт, похожий на апельсин, но поменьше. Манд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Ягода, получившая название из-за темно-синего, почти черного цвета. Чер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 саду бывает и красная, и черная, и белая. Смо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сто, где растут овощи. (Огор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ывает и сладким, и горьким. (Пе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з него делают кетчуп и томатную пасту. (Помид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 станция </w:t>
      </w:r>
      <w:r>
        <w:rPr>
          <w:b/>
          <w:sz w:val="28"/>
          <w:szCs w:val="28"/>
          <w:lang w:bidi="he-IL"/>
        </w:rPr>
        <w:t>«Здоровым быть модно!»</w:t>
      </w:r>
    </w:p>
    <w:p>
      <w:pPr>
        <w:pStyle w:val="Style16"/>
        <w:spacing w:lineRule="exact" w:line="278" w:before="52" w:after="0"/>
        <w:ind w:right="215" w:hanging="0"/>
        <w:rPr>
          <w:i/>
          <w:i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</w:t>
      </w:r>
      <w:r>
        <w:rPr>
          <w:i/>
          <w:sz w:val="28"/>
          <w:szCs w:val="28"/>
          <w:lang w:bidi="he-IL"/>
        </w:rPr>
        <w:t>Командам  предлагается придумать и нарисовать плакат, отразив в нем любимые виды спорта, например: «Фигурное катание», «Лыжные гонки», «Футбол».  Каждая группа рисует свой плакат на альбомном листе и защищает его в  творческой  форме)</w:t>
      </w:r>
    </w:p>
    <w:p>
      <w:pPr>
        <w:pStyle w:val="Style16"/>
        <w:spacing w:lineRule="exact" w:line="278" w:before="52" w:after="0"/>
        <w:ind w:right="215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7 станция «Танцевальный батл»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5"/>
          <w:szCs w:val="25"/>
        </w:rPr>
        <w:t xml:space="preserve">( </w:t>
      </w:r>
      <w:r>
        <w:rPr>
          <w:i/>
          <w:color w:val="000000"/>
          <w:sz w:val="28"/>
          <w:szCs w:val="28"/>
        </w:rPr>
        <w:t>Участникам необходимо  подготовить командный танец и продемонстрировать  его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Наша игра по станциям «Властелин здоровья» подошла к своему завершению. Уважаемые команды, вы проделали нелёгкий путь, прошли все испытания, теперь настало время  узнать результаты, и под бурные аплодисменты приглашаем наше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лово жюри, награждение команд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Быть здоровым - здорово!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ыть здоровым – модно!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Не забывайте каждый день повторять слова: « Я здоров! Я неуязвим! Я молод! Я счастлив! Я всё могу!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желаем Вам быть всегда здоровыми и счастливы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перёд друзья, к достижениям новой цели, вперёд в будущее. Удачи всем и крепкого здоров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Соколова Н.А. Игровые программы для детей и молодежи.- Н.Новгород: изд-во ООО «Педагогические технологии», 2008.- 72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/>
          <w:b/>
          <w:u w:val="single"/>
        </w:rPr>
      </w:pPr>
      <w:r>
        <w:rPr>
          <w:sz w:val="28"/>
          <w:szCs w:val="28"/>
        </w:rPr>
        <w:t>Павлова М.А. Психогимнастические упражнения для школьников: разминки, энергизаторы, активаторы. – Волгоград: Учитель, 2009. – 87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клеева Н.И. «Двигательные игры, тренинги и уроки здоровь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: ВАКО, 2004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оценка здоровьесберегающей деятельности образовательных учреждений М.: Московский городской фонд школьного книгоиздания, 2004г. Олимпийскому движению, соревн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Внеклассные мероприятия: 7 класс/ Авт.- сост. Л.Л. Загумёнова. - М.: ВАКО , 2011 г.-176 с.- (Мозаика детского отдых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Формирование здорового образа жизни у младших школьников. Вып.2: классные часы, тематические мероприятия, игры / авт.-сост. М.А. Павлова. – Волгоград: Учитель, 2009. -143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Летний лагерь на базе школы / Авт. –сост. Е.В. Савченко, О.Е. Жиренко, С.И. Лобачева, Е.И. Гончарова.- М.: ВАКО, 2007.-336с. – (Мозайка детского отдых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Как сохранить здоровье школьников. Игры, классные часы, родительские собрания. 5-9 классы</w:t>
      </w:r>
      <w:r>
        <w:rPr>
          <w:sz w:val="28"/>
          <w:szCs w:val="28"/>
          <w:lang w:val="en-US"/>
        </w:rPr>
        <w:t xml:space="preserve"> /</w:t>
      </w:r>
      <w:r>
        <w:rPr>
          <w:sz w:val="28"/>
          <w:szCs w:val="28"/>
        </w:rPr>
        <w:t xml:space="preserve"> авт.сост. О.Н. Рудякова. – Волгоград: Учитель, 2008.- 143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танция «Загадки о 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земле он всех сильней,</w:t>
      </w:r>
    </w:p>
    <w:p>
      <w:pPr>
        <w:pStyle w:val="Normal"/>
        <w:rPr/>
      </w:pPr>
      <w:r>
        <w:rPr/>
        <w:t xml:space="preserve"> </w:t>
      </w:r>
      <w:r>
        <w:rPr/>
        <w:t>Потому что всех умней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2. Горшочек умён,</w:t>
      </w:r>
    </w:p>
    <w:p>
      <w:pPr>
        <w:pStyle w:val="Normal"/>
        <w:rPr/>
      </w:pPr>
      <w:r>
        <w:rPr/>
        <w:t xml:space="preserve"> </w:t>
      </w:r>
      <w:r>
        <w:rPr/>
        <w:t>Семь дырочек в нём.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3.На красных холмах</w:t>
      </w:r>
    </w:p>
    <w:p>
      <w:pPr>
        <w:pStyle w:val="Normal"/>
        <w:rPr/>
      </w:pPr>
      <w:r>
        <w:rPr/>
        <w:t xml:space="preserve"> </w:t>
      </w:r>
      <w:r>
        <w:rPr/>
        <w:t>Тридцать белых коней</w:t>
      </w:r>
    </w:p>
    <w:p>
      <w:pPr>
        <w:pStyle w:val="Normal"/>
        <w:rPr/>
      </w:pPr>
      <w:r>
        <w:rPr/>
        <w:t xml:space="preserve"> </w:t>
      </w:r>
      <w:r>
        <w:rPr/>
        <w:t>Друг другу навстречу</w:t>
      </w:r>
    </w:p>
    <w:p>
      <w:pPr>
        <w:pStyle w:val="Normal"/>
        <w:rPr/>
      </w:pPr>
      <w:r>
        <w:rPr/>
        <w:t xml:space="preserve"> </w:t>
      </w:r>
      <w:r>
        <w:rPr/>
        <w:t>Помчатся скорей,</w:t>
      </w:r>
    </w:p>
    <w:p>
      <w:pPr>
        <w:pStyle w:val="Normal"/>
        <w:rPr/>
      </w:pPr>
      <w:r>
        <w:rPr/>
        <w:t xml:space="preserve"> </w:t>
      </w:r>
      <w:r>
        <w:rPr/>
        <w:t>Ряды их сойдутся,</w:t>
      </w:r>
    </w:p>
    <w:p>
      <w:pPr>
        <w:pStyle w:val="Normal"/>
        <w:rPr/>
      </w:pPr>
      <w:r>
        <w:rPr/>
        <w:t xml:space="preserve"> </w:t>
      </w:r>
      <w:r>
        <w:rPr/>
        <w:t>Потом разойдутся –</w:t>
      </w:r>
    </w:p>
    <w:p>
      <w:pPr>
        <w:pStyle w:val="Normal"/>
        <w:rPr/>
      </w:pPr>
      <w:r>
        <w:rPr/>
        <w:t xml:space="preserve"> </w:t>
      </w:r>
      <w:r>
        <w:rPr/>
        <w:t>И смирными станут</w:t>
      </w:r>
    </w:p>
    <w:p>
      <w:pPr>
        <w:pStyle w:val="Normal"/>
        <w:rPr/>
      </w:pPr>
      <w:r>
        <w:rPr/>
        <w:t xml:space="preserve"> </w:t>
      </w:r>
      <w:r>
        <w:rPr/>
        <w:t>До новых затей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4.В одной комнатушке</w:t>
      </w:r>
    </w:p>
    <w:p>
      <w:pPr>
        <w:pStyle w:val="Normal"/>
        <w:rPr/>
      </w:pPr>
      <w:r>
        <w:rPr/>
        <w:t xml:space="preserve"> </w:t>
      </w:r>
      <w:r>
        <w:rPr/>
        <w:t>Соседи живут:</w:t>
      </w:r>
    </w:p>
    <w:p>
      <w:pPr>
        <w:pStyle w:val="Normal"/>
        <w:rPr/>
      </w:pPr>
      <w:r>
        <w:rPr/>
        <w:t xml:space="preserve"> </w:t>
      </w:r>
      <w:r>
        <w:rPr/>
        <w:t>Одни всё кусают,</w:t>
      </w:r>
    </w:p>
    <w:p>
      <w:pPr>
        <w:pStyle w:val="Normal"/>
        <w:rPr/>
      </w:pPr>
      <w:r>
        <w:rPr/>
        <w:t xml:space="preserve"> </w:t>
      </w:r>
      <w:r>
        <w:rPr/>
        <w:t>Другие – жуют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5.При необычном каком-то явлении</w:t>
      </w:r>
    </w:p>
    <w:p>
      <w:pPr>
        <w:pStyle w:val="Normal"/>
        <w:rPr/>
      </w:pPr>
      <w:r>
        <w:rPr/>
        <w:t xml:space="preserve"> </w:t>
      </w:r>
      <w:r>
        <w:rPr/>
        <w:t>Его открываем мы от удивления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6.Дом, где наш язык живёт,</w:t>
      </w:r>
    </w:p>
    <w:p>
      <w:pPr>
        <w:pStyle w:val="Normal"/>
        <w:rPr/>
      </w:pPr>
      <w:r>
        <w:rPr/>
        <w:t xml:space="preserve"> </w:t>
      </w:r>
      <w:r>
        <w:rPr/>
        <w:t>Называем все мы ...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  <w:r>
        <w:rPr/>
        <w:t>7.Просят беленькие зубки:</w:t>
      </w:r>
    </w:p>
    <w:p>
      <w:pPr>
        <w:pStyle w:val="Normal"/>
        <w:rPr/>
      </w:pPr>
      <w:r>
        <w:rPr/>
        <w:t xml:space="preserve"> </w:t>
      </w:r>
      <w:r>
        <w:rPr/>
        <w:t>«Улыбайтесь чаще, ...!»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8.Не любитель он молчать.</w:t>
      </w:r>
    </w:p>
    <w:p>
      <w:pPr>
        <w:pStyle w:val="Normal"/>
        <w:rPr/>
      </w:pPr>
      <w:r>
        <w:rPr/>
        <w:t xml:space="preserve"> </w:t>
      </w:r>
      <w:r>
        <w:rPr/>
        <w:t>Даже может заскучать,</w:t>
      </w:r>
    </w:p>
    <w:p>
      <w:pPr>
        <w:pStyle w:val="Normal"/>
        <w:rPr/>
      </w:pPr>
      <w:r>
        <w:rPr/>
        <w:t xml:space="preserve"> </w:t>
      </w:r>
      <w:r>
        <w:rPr/>
        <w:t>Если держат за зубами.</w:t>
      </w:r>
    </w:p>
    <w:p>
      <w:pPr>
        <w:pStyle w:val="Normal"/>
        <w:rPr/>
      </w:pPr>
      <w:r>
        <w:rPr/>
        <w:t xml:space="preserve"> </w:t>
      </w:r>
      <w:r>
        <w:rPr/>
        <w:t>Кто же он, скажите сами?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9. Первым пробовать привык</w:t>
      </w:r>
    </w:p>
    <w:p>
      <w:pPr>
        <w:pStyle w:val="Normal"/>
        <w:rPr/>
      </w:pPr>
      <w:r>
        <w:rPr/>
        <w:t xml:space="preserve"> </w:t>
      </w:r>
      <w:r>
        <w:rPr/>
        <w:t>Угощенья все ..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На ночь два оконца</w:t>
      </w:r>
    </w:p>
    <w:p>
      <w:pPr>
        <w:pStyle w:val="Normal"/>
        <w:rPr/>
      </w:pPr>
      <w:r>
        <w:rPr/>
        <w:t xml:space="preserve"> </w:t>
      </w:r>
      <w:r>
        <w:rPr/>
        <w:t>Сами закрываются,</w:t>
      </w:r>
    </w:p>
    <w:p>
      <w:pPr>
        <w:pStyle w:val="Normal"/>
        <w:rPr/>
      </w:pPr>
      <w:r>
        <w:rPr/>
        <w:t xml:space="preserve"> </w:t>
      </w:r>
      <w:r>
        <w:rPr/>
        <w:t>А с восходом солнца</w:t>
      </w:r>
    </w:p>
    <w:p>
      <w:pPr>
        <w:pStyle w:val="Normal"/>
        <w:rPr/>
      </w:pPr>
      <w:r>
        <w:rPr/>
        <w:t xml:space="preserve"> </w:t>
      </w:r>
      <w:r>
        <w:rPr/>
        <w:t>Сами открываются.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анция  «Фруктовый микс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пять минут найдите на данных листах как можно больше ягод, фруктов и овощей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372100" cy="4436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танция «Еда, я люблю теб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ам игры необходимо составить список полезных и неполезных продуктов и  заполнить  таблицу. После этого, каждая команда составляет меню из полезных продуктов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зные 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лые» прод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Список продуктов: 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вощи</w:t>
        <w:tab/>
      </w:r>
    </w:p>
    <w:p>
      <w:pPr>
        <w:pStyle w:val="Normal"/>
        <w:rPr/>
      </w:pPr>
      <w:r>
        <w:rPr/>
        <w:t>Фрукты</w:t>
        <w:tab/>
        <w:tab/>
      </w:r>
    </w:p>
    <w:p>
      <w:pPr>
        <w:pStyle w:val="Normal"/>
        <w:rPr/>
      </w:pPr>
      <w:r>
        <w:rPr/>
        <w:t>Чипсы</w:t>
        <w:tab/>
        <w:tab/>
      </w:r>
    </w:p>
    <w:p>
      <w:pPr>
        <w:pStyle w:val="Normal"/>
        <w:rPr/>
      </w:pPr>
      <w:r>
        <w:rPr/>
        <w:t>Майонез</w:t>
        <w:tab/>
        <w:tab/>
      </w:r>
    </w:p>
    <w:p>
      <w:pPr>
        <w:pStyle w:val="Normal"/>
        <w:rPr/>
      </w:pPr>
      <w:r>
        <w:rPr/>
        <w:t>Рыба</w:t>
        <w:tab/>
        <w:tab/>
      </w:r>
    </w:p>
    <w:p>
      <w:pPr>
        <w:pStyle w:val="Normal"/>
        <w:rPr/>
      </w:pPr>
      <w:r>
        <w:rPr/>
        <w:t>Пепси-кола</w:t>
        <w:tab/>
        <w:tab/>
      </w:r>
    </w:p>
    <w:p>
      <w:pPr>
        <w:pStyle w:val="Normal"/>
        <w:rPr/>
      </w:pPr>
      <w:r>
        <w:rPr/>
        <w:t>Молоко</w:t>
        <w:tab/>
        <w:tab/>
      </w:r>
    </w:p>
    <w:p>
      <w:pPr>
        <w:pStyle w:val="Normal"/>
        <w:rPr/>
      </w:pPr>
      <w:r>
        <w:rPr/>
        <w:t>Сок</w:t>
        <w:tab/>
        <w:tab/>
      </w:r>
    </w:p>
    <w:p>
      <w:pPr>
        <w:pStyle w:val="Normal"/>
        <w:rPr/>
      </w:pPr>
      <w:r>
        <w:rPr/>
        <w:t>Лапша  быстрого приготовления</w:t>
        <w:tab/>
        <w:tab/>
      </w:r>
    </w:p>
    <w:p>
      <w:pPr>
        <w:pStyle w:val="Normal"/>
        <w:rPr/>
      </w:pPr>
      <w:r>
        <w:rPr/>
        <w:t>Торт</w:t>
        <w:tab/>
        <w:tab/>
      </w:r>
    </w:p>
    <w:p>
      <w:pPr>
        <w:pStyle w:val="Normal"/>
        <w:rPr/>
      </w:pPr>
      <w:r>
        <w:rPr/>
        <w:t>Нежирное мясо</w:t>
        <w:tab/>
        <w:tab/>
      </w:r>
    </w:p>
    <w:p>
      <w:pPr>
        <w:pStyle w:val="Normal"/>
        <w:rPr/>
      </w:pPr>
      <w:r>
        <w:rPr/>
        <w:t>Сыр</w:t>
        <w:tab/>
        <w:tab/>
      </w:r>
    </w:p>
    <w:p>
      <w:pPr>
        <w:pStyle w:val="Normal"/>
        <w:rPr/>
      </w:pPr>
      <w:r>
        <w:rPr/>
        <w:t>Творог</w:t>
        <w:tab/>
        <w:tab/>
      </w:r>
    </w:p>
    <w:p>
      <w:pPr>
        <w:pStyle w:val="Normal"/>
        <w:rPr/>
      </w:pPr>
      <w:r>
        <w:rPr/>
        <w:t>Чупа-чупс</w:t>
        <w:tab/>
        <w:tab/>
      </w:r>
    </w:p>
    <w:p>
      <w:pPr>
        <w:pStyle w:val="Normal"/>
        <w:rPr/>
      </w:pPr>
      <w:r>
        <w:rPr/>
        <w:t>Крупы</w:t>
        <w:tab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уж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станция «Здоровь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Участникам предлагается   разобрать слово ЗДОРОВЬЕ по букв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- </w:t>
      </w:r>
    </w:p>
    <w:p>
      <w:pPr>
        <w:pStyle w:val="Normal"/>
        <w:spacing w:lineRule="auto" w:line="360"/>
        <w:rPr/>
      </w:pPr>
      <w:r>
        <w:rPr/>
        <w:t>Д-</w:t>
      </w:r>
    </w:p>
    <w:p>
      <w:pPr>
        <w:pStyle w:val="Normal"/>
        <w:spacing w:lineRule="auto" w:line="360"/>
        <w:rPr/>
      </w:pPr>
      <w:r>
        <w:rPr/>
        <w:t xml:space="preserve">О- </w:t>
      </w:r>
    </w:p>
    <w:p>
      <w:pPr>
        <w:pStyle w:val="Normal"/>
        <w:spacing w:lineRule="auto" w:line="360"/>
        <w:rPr/>
      </w:pPr>
      <w:r>
        <w:rPr/>
        <w:t>Р-</w:t>
      </w:r>
    </w:p>
    <w:p>
      <w:pPr>
        <w:pStyle w:val="Normal"/>
        <w:spacing w:lineRule="auto" w:line="360"/>
        <w:rPr/>
      </w:pPr>
      <w:r>
        <w:rPr/>
        <w:t>О-</w:t>
      </w:r>
    </w:p>
    <w:p>
      <w:pPr>
        <w:pStyle w:val="Normal"/>
        <w:spacing w:lineRule="auto" w:line="360"/>
        <w:rPr/>
      </w:pPr>
      <w:r>
        <w:rPr/>
        <w:t>В-</w:t>
      </w:r>
    </w:p>
    <w:p>
      <w:pPr>
        <w:pStyle w:val="Normal"/>
        <w:spacing w:lineRule="auto" w:line="360"/>
        <w:rPr/>
      </w:pPr>
      <w:r>
        <w:rPr/>
        <w:t>Ь –                             (читай наоборот)</w:t>
      </w:r>
    </w:p>
    <w:p>
      <w:pPr>
        <w:pStyle w:val="Normal"/>
        <w:spacing w:lineRule="auto" w:line="360"/>
        <w:rPr/>
      </w:pPr>
      <w:r>
        <w:rPr/>
        <w:t xml:space="preserve">Е –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станция «Вопрос на засыпку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частники отвечают на вопросы, отгадывают ягоды,  овощи и фрукт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■ </w:t>
      </w:r>
      <w:r>
        <w:rPr/>
        <w:t>Самый распространенный фрукт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ый колючий ягодный куст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ая полезная ягода для зрения и рост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Любимое лакомство медведей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ый кислый фрукт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ая кислая ягод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Эту сушеную ягоду мы знаем как изюм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ый нежный фрукт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ые желанные фрукты на Новогоднем празднике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Самая большая ягода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Ягода, похожая на шишку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Фрукт, получивший название «королевский плод»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Самый известный кисловатый фрукт с маленькой косточкой внутри.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Самый нежный сладковатый фрукт с небольшой косточкой внутри. 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Фрукт, похожий на апельсин, но поменьше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 xml:space="preserve">Ягода, получившая название из-за темно-синего, почти черного цвета.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■ </w:t>
      </w:r>
      <w:r>
        <w:rPr/>
        <w:t>В саду бывает и красная, и черная, и белая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Место, где растут овощи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Бывает и сладким, и горьким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Из него делают кетчуп и томатную пасту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7:00Z</dcterms:created>
  <dc:creator>Центр</dc:creator>
  <dc:description/>
  <cp:keywords/>
  <dc:language>en-US</dc:language>
  <cp:lastModifiedBy>Admin</cp:lastModifiedBy>
  <cp:lastPrinted>2015-06-16T11:26:00Z</cp:lastPrinted>
  <dcterms:modified xsi:type="dcterms:W3CDTF">2015-10-08T11:22:00Z</dcterms:modified>
  <cp:revision>13</cp:revision>
  <dc:subject/>
  <dc:title>Игра по станциям «Властелин здоровья»</dc:title>
</cp:coreProperties>
</file>