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ето на пороге: копилка новых иде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слайд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переди нас ждет солнечное лето, </w:t>
      </w:r>
      <w:r>
        <w:rPr>
          <w:spacing w:val="-9"/>
          <w:sz w:val="28"/>
          <w:szCs w:val="28"/>
        </w:rPr>
        <w:t xml:space="preserve"> а это значит,  скоро </w:t>
      </w:r>
      <w:r>
        <w:rPr>
          <w:sz w:val="28"/>
          <w:szCs w:val="28"/>
        </w:rPr>
        <w:t xml:space="preserve"> пора летних каникул, интересного и веселого отдыха детей и </w:t>
      </w:r>
      <w:r>
        <w:rPr>
          <w:color w:val="000000"/>
          <w:sz w:val="28"/>
          <w:szCs w:val="28"/>
        </w:rPr>
        <w:t>подростков</w:t>
      </w:r>
      <w:r>
        <w:rPr>
          <w:sz w:val="28"/>
          <w:szCs w:val="28"/>
        </w:rPr>
        <w:t xml:space="preserve">.  </w:t>
      </w:r>
      <w:r>
        <w:rPr>
          <w:kern w:val="2"/>
          <w:sz w:val="28"/>
          <w:szCs w:val="28"/>
        </w:rPr>
        <w:t>Летние каникулы - это время отдыха школьников после продолжительного учебного года. Это самая</w:t>
      </w:r>
      <w:r>
        <w:rPr>
          <w:sz w:val="28"/>
          <w:szCs w:val="28"/>
        </w:rPr>
        <w:t xml:space="preserve">  лучшая и незабыва</w:t>
        <w:softHyphen/>
        <w:t>емая пора для развития творческих способ</w:t>
        <w:softHyphen/>
        <w:t>ностей и совершенствования возможностей ребенка, вовлечения детей в новые социальные свя</w:t>
        <w:softHyphen/>
        <w:t>зи, удовлетворения индивидуальных интересов и по</w:t>
        <w:softHyphen/>
        <w:t>требностей.</w:t>
      </w:r>
      <w:r>
        <w:rPr>
          <w:color w:val="000000"/>
          <w:sz w:val="28"/>
          <w:szCs w:val="28"/>
        </w:rPr>
        <w:t xml:space="preserve"> Поэтому, наша задача организовать отдых детей и подростков таким образом, чтобы он был безопасным, интересным, запоминающимся и плодотворным. </w:t>
      </w:r>
      <w:r>
        <w:rPr>
          <w:spacing w:val="-9"/>
          <w:sz w:val="28"/>
          <w:szCs w:val="28"/>
        </w:rPr>
        <w:t xml:space="preserve">И только от нас зависит, насколько  ярко и позитивно, мы проведем это время.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Уважаемые педагоги! Я   хочу рассказать Вам  об </w:t>
      </w:r>
      <w:r>
        <w:rPr>
          <w:sz w:val="28"/>
          <w:szCs w:val="28"/>
        </w:rPr>
        <w:t>эффективных, новых  формах  воспитательных мероприятий, которые направлены на развитие творческих, коммуникативных, лидерских способностей, на формирование навыков здорового образа жизни, активной жизненной позиции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2 слайд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отокросс</w:t>
      </w:r>
      <w:r>
        <w:rPr>
          <w:sz w:val="28"/>
          <w:szCs w:val="28"/>
        </w:rPr>
        <w:t> — это не просто фотоконкурс. Организаторы предлагают всем желающим заняться художественной фотографией со спортивным азартом: нужно сделать несколько снимков по определенным заданиям за ограниченное время. Лучшие кадры попадают на выставку. «Ты снимаешь все — мы выставляем лучшее!» — говорят на фотокроссе. Самые талантливые и активные участники получают призы на церемонии награждения победителей, которая проходит после каждого фотокросса. При определении  победителей учитываются художественность; оригинальность; скорость; то,  на сколько фото соответствует заданной теме. Тематика может быть разной: «Быстрее! Выше! Сильнее!», «Мой город мне дорог», «Душа компании», «Оранжевое настроение», «Когда мои друзья со мной»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3 слай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еточное ориентирование. </w:t>
      </w:r>
      <w:r>
        <w:rPr>
          <w:sz w:val="28"/>
          <w:szCs w:val="28"/>
        </w:rPr>
        <w:t>Такая форма работы может проводиться в походе, в лагере, во время экскурсии на природу. Для этого надо приготовить ручки, бумагу, фломастеры или карандаши. Можно проводить несколько вариантов игры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4  слайд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1 вариант:</w:t>
      </w:r>
      <w:r>
        <w:rPr>
          <w:sz w:val="28"/>
          <w:szCs w:val="28"/>
        </w:rPr>
        <w:t xml:space="preserve"> Командам  даются листы бумаги с нарисованной примерной картой-схемой местности, на которой проводится игра, и даются названия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стений. Участники  должны за определенное количество времени найти на местности места наибольшего скопления этих растений и нанести эти места на карту-схему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5 слайд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>2 вариант:</w:t>
      </w:r>
      <w:r>
        <w:rPr>
          <w:sz w:val="28"/>
          <w:szCs w:val="28"/>
        </w:rPr>
        <w:t xml:space="preserve"> на карте-схеме обозначается место, где растут какие-либо растения, а участники должны найти это место и на карте-схеме  нарисовать все растения, деревья, кустарники и т.д. Дети могут сами придумать знаки-ориентиры, которыми будут обозначать все найденные растения.  Могут быть и другие варианты, все зависит от фантазии того, кто проводит игру. Главное определить территорию, на которой  проводится игра с таким учетом, чтобы дети не заблудилис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6 слайд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b/>
          <w:sz w:val="28"/>
          <w:szCs w:val="28"/>
        </w:rPr>
        <w:t xml:space="preserve">3. Арт-марафо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о всем на свете нарисуют дети»</w:t>
      </w:r>
      <w:r>
        <w:rPr>
          <w:color w:val="000000"/>
          <w:sz w:val="28"/>
          <w:szCs w:val="28"/>
        </w:rPr>
        <w:t>-  это мероприятие, демонстрирующее художественные, творческие возможности участников всех возрастов  в изобразительном творчестве, где каждый  сможет блеснуть своим искусством, художественными способностями и талантам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т-марафон проводится на открытой площадке, где для участников в достаточном количестве устанавливаются мольберты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</w:t>
      </w:r>
      <w:r>
        <w:rPr>
          <w:color w:val="000000"/>
          <w:sz w:val="28"/>
          <w:szCs w:val="28"/>
          <w:shd w:fill="FFFFFF" w:val="clear"/>
        </w:rPr>
        <w:t>Все оформлено в виде городка художников из 5 творческих площадок, каждая из 5 площадок символизирует какую-либо художественную мастерскую, стоят указатели, где что расположено, на каждой площадке свой «мастер» (педагог или ребенок). У</w:t>
      </w:r>
      <w:r>
        <w:rPr>
          <w:color w:val="000000"/>
          <w:sz w:val="28"/>
          <w:szCs w:val="28"/>
        </w:rPr>
        <w:t>частникам предлагается выполнять творческие работы в различных изобразительных техниках на выбор, на определенную тему. Например, по следующим направлениям: рисунки пластилином, рисунки масляной пастелью, рисунки гуашью, рисунки пастелью на цветной бумаге, рисунки маркерами, фломастер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7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Код безопасности - </w:t>
      </w:r>
      <w:r>
        <w:rPr>
          <w:sz w:val="28"/>
          <w:szCs w:val="28"/>
        </w:rPr>
        <w:t>эта форма работы предполагает  агитацию к чему либо. Такая форма работы  помогает предотвратить опасные ситуации, повторить правила безопасности.   Участники делятся на команды, задача каждой команды создать фото-коллаж  на темы: правила безопасного  поведения на улице,  дома, на природе (в лесу), на дороге и т.д. Для выполнения такого творческого задания можно использовать: картинки, фото, рисунки, надписи, лозунги и т.д. В завершении мероприятия, каждая команда представляет свои работ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8 слай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ум-театр -</w:t>
      </w:r>
      <w:r>
        <w:rPr>
          <w:sz w:val="28"/>
          <w:szCs w:val="28"/>
        </w:rPr>
        <w:t xml:space="preserve"> методика интерактивной работы с разной аудиторией, направленная на решение социальных проб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ность методики форум-театра - это поиск в рамках предложенного спектакля - вместе с участниками  - путей решения проблемы или выхода из сложной жизненной ситуации. Форум-театр дает возможность не только осознать проблему и сформировать отношение человека к негативному явлению, но и получить навыки поиска путей для решения проблемы с использованием собственного опыта и опыта других людей, включая возможности подсознания и эмоционального интелл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  форум-театра перед началом спектакля знакомит участников-зрителей с проблемой, которую будет освещать спектакль,  актеры проигрывают сюжет по негативному сценарию. После показа нескольких сцен ведущий путем интерактивного опроса аудитории выясняет уровень осознания проблемы и ее последствий для общества в целом и для конкретного человека. При необходимости выделяет несколько проблем, проговаривая их. Выясняется, кто именно страдает от угнетения в обрисованной ситуации, а кто сознательно или неосознанно становится угнетателем. Зрителям предлагается еще раз посмотреть спектакль и, если у них возникает продуктивное  предложение, приостановить действ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иск возможных путей изменения ситуации к лучшему предлагают сами зрители - участники форум-театра. В момент, когда при повторном проигрывании спектакля появляется шанс улучшить ситуацию и у участника  есть идея, как именно,  это сделать, он говорят «Стоп!», выходит на сцену, сменяет персонажа и показывает, как, по его мнению, следует себя вести и что говорить для изменения ситуации к лучш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ум-театр влияет на эмоциональный интеллект человека, формируя креативний подход к решению проблем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слайд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считаю, что новые, интересные, активные формы воспитательных мероприятий  делает отдых детей разнообразным и увлек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ст                                                                              Е.И. Сат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5:00Z</dcterms:created>
  <dc:creator>Ленина 20</dc:creator>
  <dc:description/>
  <cp:keywords/>
  <dc:language>en-US</dc:language>
  <cp:lastModifiedBy>Ленина 20</cp:lastModifiedBy>
  <cp:lastPrinted>2016-05-16T09:44:00Z</cp:lastPrinted>
  <dcterms:modified xsi:type="dcterms:W3CDTF">2016-05-18T08:20:00Z</dcterms:modified>
  <cp:revision>9</cp:revision>
  <dc:subject/>
  <dc:title>Доклад на тему «Лето на носу: копилка новых идей»</dc:title>
</cp:coreProperties>
</file>