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еминар-практикум «Творческий подход в решении задач экологического воспитания»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ворческого  потенциала педагогов, их компетентность в вопросах экологии, повышение  профессионального мастер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ыявить имеющиеся знания у педагогов по вопросам экологии.</w:t>
        <w:br/>
        <w:t>2. Показать различные формы творческой работы, применяемые при решении задач экологического воспитания.</w:t>
        <w:br/>
        <w:t>3. Развивать творческий и познавательный интерес у педагогов.</w:t>
        <w:br/>
        <w:t>4. Воспитывать любовь к природ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pacing w:val="-1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pacing w:val="-15"/>
          <w:sz w:val="28"/>
          <w:szCs w:val="28"/>
          <w:lang w:eastAsia="ru-RU"/>
        </w:rPr>
        <w:t>Ход семинар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рый день, уважаемые коллеги! Сегодня я проведу для вас семинар-практикум на тему: «Творческий подход в решении задач экологического воспи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шний семинар позволит проверить каждому педагогу свою компетентность в вопросах экологического воспитания и, возможно, немного повысить её; поделиться опытом использования разнообразных форм деятельности в целях повышения эффективности педагогического процесса по данной теме. Наконец, установить более тесный контакт между педагогами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 начале практической части нашего семинара я предлагаю вам разделиться на четыре команды с помощью изображений четырех стихий (вода, огонь, земля, воздух).</w:t>
        <w:br/>
        <w:t>(Педагоги выбирают листочки с изображениями и делятся на четыре команды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ий тренинг (под звуки леса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ойте глаза и представьте себе, что вы сейчас находитесь в лесу. Ярко светит солнце. Дует легкий ветерок. Вы вдыхаете его чистый, свежий воздух. Колышутся травы луга. Надо вами гордо кружатся птицы. Вам хорошо и приятно. Вы очень рады, что встретились с удивительным миром природы. Вы хотите жить в мире с природой. Тишина, слышно только пение птиц, шелест листьев, журчание реки. Покой и умиротворение в природе и вашей душе. Красота! Откроем глаза и мы снова в нашем клубе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вучит песня «Дорогою добра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Ассоциации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поиграть в игру «Ассоциации» (вхождение в тему), люди ассоциируют себя и окружающих с различными природными явлениями, животными или предметами, употребляя выражения «цветёт как роза», «работает как лошадь», «устал как собака» и т. д. Но всегда ли самооценка соответствует тому, как нас воспринимают окружающие? (приложение № 1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пробуйте подобрать ассоциации экологического содержания к кому-либо из коллег, не называя ег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социации экологического содержания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шность, характер, манера поведения того человека ассоциируются у вас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 стихией (огонь, воздух, вода, земля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 природным явлением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 животным (зверь, птица, насекомое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 растением (дерево, кустарник, цветок)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0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 минерало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ять-шесть педагогов составляют рассказы, остальные участники пытаются догадаться, о ком идёт реч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Решение педагогических ситуац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годня мы поговорим о том, как педагоги могут повысить свою компетентность в вопросах экологического воспитания дете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ждая команда должна решить следующую педагогическую ситуацию. (Раздается каждой команде по 2 ситуации приложение № 2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и выполняют задание. Дается время на обсуждение мн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я. «Экология — это наука об отношениях растительных и животных организмов и образуемых ими сообществах между собой и с окружающей средой».</w:t>
        <w:br/>
        <w:t>Чтобы перейти к следующему блоку нашего семинара мне хотелось бы вам зачитать притч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Человек увидел, как злой серый волк напал на маленького беззащитного ягненка. Он убил волка и спас ягненка. Потом он увидел, что прожорливый, ненасытный ягненок уничтожает красивую изумрудную траву. Он убил ягненка и спас траву. Потом он вырвал эту сорную траву за то, что она сосет соки из земли. Затем он поразился тому, как уродует пейзаж грязная черная земля без травы, и все заасфальтировал. А потом задумался: чтобы еще сегодня сделать такого доброго и хорошего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ая притча показывает силу антропогенного вмешательства в природ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дагог профессия творческая. А какое творчество без фантазии и выдумки? Поэтому в своей работе мы часто используем экологические сказки, одну из них предлагаю посмотреть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ая сказка «Айболит и все-все-все». (Видео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 данной сказке мы видим, что глобальные экологические проблемы: Чернобыльская катастрофа, гибель Арала, отравленные ядами химических предприятий реки, загрязненный воздух, исчезающие леса не произошли сами по себе. И здесь антропогенное воздействие на природу. Я предлагаю участникам решить экологическую задачу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ая задача: По переписи населения за 2012 год в нашем городе проживает 205 тысяч человек. Если каждый выкидывает в день 1 кг мусора, сколько мусора выкидывается в день в городе? В месяц? В го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3350" cy="13157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ешение: 205000 в день, 205000* 30= 6.150.000 за месяц, 6150000* 12= 73.800.000 кг за год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ля правильного понимания проблем экологии важно рассматривать окружающий мир с точки зрения взаимосвязи живых организмов между собой и с окружающей средой. Лучше всего это делать во время проведения экскурсии на природу. Прежде всего, необходимо обратить вни¬мание детей на условия, без которых данный вид не может существовать, на его связь с окружающей средой и её обитателями. Например, простой пример цепи питания в природе мы можем проследить по игре «Сидячий круг среды обитания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Сидячий круг среды обитани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получают карточки: «Заяц», «Пища», «Вода», «Жилище». Заяц берет за руку человека с карточкой «Пища», вместе они находят «Воду» и затем «Убежище». Все участники плотно встают в круг плечом к плечу, затем поворачиваются, чтобы видеть затылок впереди стоящего. По команде все садятся на колени друг друга и, подняв руки вверх, начинают передвигать сначала все левую ногу, затем все правую и так круг движется как одно целое. Но вот произошла катастрофа — загрязнилась вода! Вся вода покидает круг. Что случилось со средой обитания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вучит песня «Раненная птиц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лиц-конкурс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ак растения и животные погоду предсказываю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года всегда интересовала людей. Чем ближе был человек к природе, тем в большей мере его жизнь зависела от дождей и засух, от морозов и оттепел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 хотя эти многолетние наблюдения, нашедшие отражение в приметах и загадках, пословицах и поговорках не все точны, но в полной мере могут использоваться для ознакомления детей с природой, народными традициями, для развития их творческих способностей; наблюдения дают возможность испытать радость открытия, почувствовать вкус исследовательской работы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ние погоды на основе народных примет воспитывает уважение к традициям, обеспечивает связь покол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лагаю вам небольшой блиц-конкурс 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Как растения и животные предсказывают погоду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 напоминаю вам начало приметы будущей погоды в поведении растений и животных, а вы заканчиваете строчк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аук усиленно плетет паутину — (к сухой погод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ижи, ласточки низко летают — (дождь предвещают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бака катается по земле, мало ест и много спит — (к вьюг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Если утром трава сухая — (к вечеру ожидай дождя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С утра лютики распустились и остались раскрытыми весь день — (к хорошей погоде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Аромат цветов усилился — перед дожд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Кошка свернулась клубочком — (к похолодани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на кричит зимой — (к метели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Лягушки квакают — (к дождю)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0" w:firstLine="4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робьи в пыли купаются — (к дождю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жет кто-нибудь из вас напомнит другие приметы?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Угадай фрукты по запаху с закрытыми глазам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блоко, апельсин, банан, киви, груша. Участник с закрытыми глазами угадывают на запах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Игра «Угадай чья веточка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берут пронумерованные веточки, ощупывают, нюхают, пробуют на вкус и определяют название раст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рагмент экологического мероприятия «Тайны природы» проведем с применением интерактивной доски. Станция «Эколог». Задания на слайде, а участникам нужно выбрать категорию и назвать номер вопроса, указывающий количество баллов. Категории: «Знатоки родной природы», «Их нужно спасти», «Маленькие тайны природы», «Лесная аптека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тегория «Маленькие тайны прир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сегда ли ящерица, схваченная за хвост, отбрасывает его? (Нет, только в ответ на боль, даже слабую.)</w:t>
        <w:br/>
        <w:t>2. Куда исчезают лягушки, жабы зимой? (Спят.)</w:t>
        <w:br/>
        <w:t>3. Назовите самого прожорливого хищника планеты. (Стрекоза, она съедает пищи за день в несколько раз больше, чем весит сама.)</w:t>
        <w:br/>
        <w:t>4. Какой зверь самый чистоплотный? (кошка.)</w:t>
        <w:br/>
        <w:t>5. На муравейник опустился дрозд, вытянул крылья в стороны, посидел некоторое время, для чего? (Принимая «муравьиную ванну», птица освобождается от паразитов, муравьи опрыскивают тело птицы пахнущей муравьиной кислотой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тегория «Лесная аптек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Ты натер ногу в пути, как облегчить боль? (Приложить лист подорожника.)</w:t>
        <w:br/>
        <w:t>2. Плоды каких кустарников богаты витамином С? (Черной смородины, шиповника.)</w:t>
        <w:br/>
        <w:t>3. Какая лесная ягода может заменить лимон? (Клюква, она содержит лимонную кислоту.)</w:t>
        <w:br/>
        <w:t>4. Какую траву любят кошки? При каких болезнях она помогает людям? (Валериана. Капли и настои валерианы употребляют при бессоннице).</w:t>
        <w:br/>
        <w:t>5. Какое болотное растение можно использовать вместо йода и ваты? (Мох сфагнум, или торфяной мох. Мох хорошо впитывает и содержит дезинфицирующее вещество.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тегория «Знатоки родной природы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В древней Руси этого зверька называли векша. Он грациозен и красив. Его детёныши рождаются голыми, зато потом щеголяют в рыжих пушистых нарядах. Зверек очень доверчив. (Белка)</w:t>
        <w:br/>
        <w:t>2. Почему, особенно весной, в начале лета нельзя шуметь в лесу, включать музыку, жечь костры? (Шум, запах дыма пугают лесных обитателей, заставляют птиц бросать гнезда, зверей — искать укромные места.)</w:t>
        <w:br/>
        <w:t>3. Этого жучка издавна называли «солнышко». Он красненький и кругленький, очень безобидный, никому не опасен, кроме тли. На сгибах ножек у него появляется жидкость, похожая на молочко, что и натолкнуло людей на мысль о названии этого жучка. (Божья коровка)</w:t>
        <w:br/>
        <w:t>4. Какую роль играет ива для берега реки, водохранилища? (Своими корнями ива укрепляет берега, защищает от излишнего испарения воды.)</w:t>
        <w:br/>
        <w:t>5. Кто не удивляется их трудолюбию и терпению! Ежегодно они могут приносить в свой дом килограмм всякой добычи, около 1000 000 насекомых. Этим они полезны лесному хозяйству. Но они разводят как пастухи массу тлей — в этом их вред, который, однако, мал по сравнению с пользой. (Муравьи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Категория «Их нужно спасти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Довольно крупная птица, массой 23-33 гр., с коротким толстым клювом на голове черная шапочка, у самца грудь и часть брюшка красного цвета. (Снегирь)</w:t>
        <w:br/>
        <w:t>2. Эта птица массой от 300 до 350 гр., размером с грача. Черного цвета с красной шапочкой на голове. Клюв прямой, крепкий, приспособленный к дроблению древесины. (Дятел).</w:t>
        <w:br/>
        <w:t>3. Блестяще — черная сверху, с ярко — белой поясницей, низ тела полностью белый. Поселяются колониями. Гнезда лепные крепят к зданиям в виде неполного полушария. (Ласточка)</w:t>
        <w:br/>
        <w:t>4. Дневная птица. Населяет степи, полупустыни, пустыни. Крупная (масса от 1 до 18 кг.), плотного телосложения. Окрас пестрый, присутствует рыжий, серый и белый цвет. А голове хохолок. Клюв длинный, крепкий, заостренный на конце. Хорошо летает, бегает и много ходит, почти безголосая. (Дрофа).</w:t>
        <w:br/>
        <w:t>5. В Казахстане гнездится в лесостепной зоне. Величиной с воробья масса 18 — 26 граммов. У самца оперение многоцветное, голова серо — стальная, спина коричневая, поясница желто — зеленая, грудь вишневого цвета. Поют громко. Первые трели выводят четко — зябь, зябь. (Зяблик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вучит песня «Прекрасное далеко»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ворческая мастерская: творческая коллективная работа-  создание коллажа на тему «Мир, в котором мы живем!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Звучит песня «Изгиб гитары жёлтой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т и подошёл к концу наш семинар-практикум. Я надеюсь, что вопросы, затронутые на семинаре-практикуме, не оставили никого из вас равнодушным и способствовали повышению вашей компетентности в вопросах экологи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писок используемой литературы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ександрова Ю. Н., Ласкина Л. Д., Николаева Н. В. /Юный эколог. [Текст]. — Волгоград: Учитель, 2010. — 331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аничкин А. /Любимые домашние цветы [Текст]. — Москва: Оникс, 2006. — 80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алецкий А. А. /Калейдоскоп натуралиста [Текст]. — Москва: Оникс, 2011. — 54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обцова З. /Лекарственная аптека [Текст]. — Москва: Панорама, 2009. — 98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учич М. В. /Детям о природе [Текст].- Москва,1998. — 130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одова Л. М. /Игровые экологические занятия с детьми [Текст]- Минск: Асар, 1996. — 128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китина Б. А. /Развивающие экологические игры в школе и не только [Текст]- Самара,1996. — 240 с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36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ломахина Г. И. /Наблюдения за сезонными изменениями в природе детьми дошкольного и младшего школьного возраста. Зима. [Текст]. — Волгоград, 2005. — 49с.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5:00Z</dcterms:created>
  <dc:creator>центр</dc:creator>
  <dc:description/>
  <cp:keywords/>
  <dc:language>en-US</dc:language>
  <cp:lastModifiedBy>центр</cp:lastModifiedBy>
  <dcterms:modified xsi:type="dcterms:W3CDTF">2017-02-16T12:00:00Z</dcterms:modified>
  <cp:revision>1</cp:revision>
  <dc:subject/>
  <dc:title>Семинар-практикум «Творческий подход в решении задач экологического воспитания»</dc:title>
</cp:coreProperties>
</file>