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ашинский Центр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бота на районный конкурс методических разработок организаторов отдыха, оздоровления и занятости детей и молодеж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Аукцион педагогических иде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: «Методическая разработка мероприятия для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звание работы: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ая программа «Дворовые олимпийские иг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/>
        <w:t xml:space="preserve">     </w:t>
      </w:r>
      <w:r>
        <w:rPr/>
        <w:drawing>
          <wp:inline distT="0" distB="0" distL="0" distR="0">
            <wp:extent cx="296481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Автор: методист МБОУ ДОД НЦД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алова Е.И., (5-79-4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авашино 2014г.</w:t>
      </w:r>
    </w:p>
    <w:p>
      <w:pPr>
        <w:pStyle w:val="Normal"/>
        <w:spacing w:before="300" w:after="0"/>
        <w:ind w:left="40" w:right="2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здоровья детей России в последние десятилетия достигло критического уровня. По результатам медосмотра за последние два года на первом месте у детей наблюдается снижение зрения, на втором – заболевания органов дыхания, на третьем месте заболевания эндокринной системы, далее идут заболевания, связанные с нарушением осанки. Всё это усугубляется утратой обществом престижа здоровья, как самоценност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временная жизнь перенасыщена нервными нагрузками. Хотим мы или нет, но нам не остановить стремительный темп жизни. Физические упражнения - противовес, который поможет нашим детям  противостоять стрессовым ситуациям.</w:t>
      </w:r>
    </w:p>
    <w:p>
      <w:pPr>
        <w:pStyle w:val="Style15"/>
        <w:spacing w:lineRule="auto" w:line="360"/>
        <w:ind w:left="0" w:right="2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дагоги и родители обращают особое внимание на здоровье ребенка, развитие его интеллекта, характера, воспитание у него полезных навыков. В такой ситуации становится всё более необходимым делать акцент на формировании у детей и подростков активистской культуры, здоровья, напрямую связанной с занятиями спортом и предполагающей интерес к спорту и оздоровлению, участии в спортивных соревнованиях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портивные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ют детям раскрыть свой спортивный потенциал, научиться работать в команде и лучше подружиться со своими товарища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го проекта «Дворовая практика» было организовано и проведено спортивное мероприятие «Дворовые Олимпийские игры» посвященное Всероссийскому Олимпийскому д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может иметь различную область применения: спортивный зал, спортивная площад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ую  форму работы хорошо использовать в загородных лагерях, прогулочных группах, дворовых площадках,  в лагерях с дневным пребыванием де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11-14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го мероприятия:</w:t>
      </w:r>
      <w:r>
        <w:rPr>
          <w:sz w:val="28"/>
          <w:szCs w:val="28"/>
        </w:rPr>
        <w:t xml:space="preserve"> организация оздоровительного отдыха детей посредством занятий спортом, приобщение к здоровому образу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75" w:leader="none"/>
        </w:tabs>
        <w:spacing w:lineRule="auto" w:line="360"/>
        <w:ind w:left="40" w:hanging="0"/>
        <w:rPr/>
      </w:pPr>
      <w:r>
        <w:rPr>
          <w:sz w:val="28"/>
          <w:szCs w:val="28"/>
        </w:rPr>
        <w:t>- мотивировать  детей   к участию в спортивно-оздоровительной   деятельности;</w:t>
      </w:r>
    </w:p>
    <w:p>
      <w:pPr>
        <w:pStyle w:val="Normal"/>
        <w:tabs>
          <w:tab w:val="clear" w:pos="708"/>
          <w:tab w:val="left" w:pos="875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укрепления здоровья, физической выносливости;</w:t>
      </w:r>
    </w:p>
    <w:p>
      <w:pPr>
        <w:pStyle w:val="Normal"/>
        <w:tabs>
          <w:tab w:val="clear" w:pos="708"/>
          <w:tab w:val="left" w:pos="875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активной жизненной позиции;</w:t>
      </w:r>
    </w:p>
    <w:p>
      <w:pPr>
        <w:pStyle w:val="Normal"/>
        <w:tabs>
          <w:tab w:val="clear" w:pos="708"/>
          <w:tab w:val="left" w:pos="875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обеспечить длительное пребывание на воздух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крепление физического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здорового  образа жизни, укрепление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физических и нравственны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портивное меропри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еализации: </w:t>
      </w:r>
      <w:r>
        <w:rPr>
          <w:sz w:val="28"/>
          <w:szCs w:val="28"/>
        </w:rPr>
        <w:t>игра, соревнование, эстаф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ое мероприятие «Дворовые Олимпийские игры» состоит из 7 конкурсов: «Представление», «Маскировка», «Переправа», «Эстафета», «Меткий глаз», «Кочки», «Спортивные вопрос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и спортивного мероприятия делятся на 2 команды, придумывают название и девиз команды. Проявляя смелость, ловкость, силу и смекалку проходят этапы конкурсов (испытаний) зарабатывая определенное количество баллов. Команда,  набравшая большее число баллов становится победительницей игр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проведения спортивного мероприятия «Дворовые Олимпийские игры» необходимо приготовить  оборудование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 xml:space="preserve">кегли,  мячи, обручи, ракетки для настольного тенниса, шарик, скакалки, кольцеброс, веревк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«Дартц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дипло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ы, гуаш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точ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нда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с заданием для 2 кон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с вопросами о спор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и описание конкурс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Представл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конкурса: </w:t>
      </w:r>
      <w:r>
        <w:rPr>
          <w:sz w:val="28"/>
          <w:szCs w:val="28"/>
        </w:rPr>
        <w:t>участники разбиваются на 2 команды, выбирают командира и название команды, затем в творческой форме  представляют свои  команды. Время подготовки 5 мин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2 конкурс  «Маскировка»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Условия конкурса:</w:t>
      </w:r>
      <w:r>
        <w:rPr>
          <w:i/>
          <w:sz w:val="28"/>
        </w:rPr>
        <w:t xml:space="preserve"> </w:t>
      </w:r>
      <w:r>
        <w:rPr>
          <w:sz w:val="28"/>
        </w:rPr>
        <w:t xml:space="preserve">командам предстоит из предложенного материала сделать маскировочный костюм. Какая команда первая замаскируется, та и зарабатывает 10 баллов. В этом конкурсе можно использовать: косынки, гуашь, цветные ленточки и т.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3 конкурс «Переправа</w:t>
      </w:r>
      <w:r>
        <w:rPr>
          <w:b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Условия конкурса:</w:t>
      </w:r>
      <w:r>
        <w:rPr>
          <w:i/>
          <w:sz w:val="28"/>
        </w:rPr>
        <w:t xml:space="preserve"> </w:t>
      </w:r>
      <w:r>
        <w:rPr>
          <w:sz w:val="28"/>
        </w:rPr>
        <w:t>Между двумя деревьями натягиваются параллельно две веревки. Задача: участникам нужно пройти так, чтобы не коснуться веревок. Количество баллов равно количеству человек, прошедших этот пу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конкурс « Эстафет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Условия конкурса:</w:t>
      </w:r>
      <w:r>
        <w:rPr>
          <w:sz w:val="28"/>
          <w:szCs w:val="28"/>
        </w:rPr>
        <w:t xml:space="preserve"> задача команд быстро и безошибочно пройти все этапы эстафеты. На каждом этапе стоит наблюдатель, который сообщает жюри о допущении ошибки поднятием флажка. За каждое нарушение -1бал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ждение эстафеты начинается по свистку и заканчивается когда команда  выполнит задание и  капитан поднимает р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конкурс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вести мячом кег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дя набивать на ракетке шар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крутить обруч 5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прыгать на скакал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уть шар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рнуться к команде, передав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5 конкурс  «Меткий глаз</w:t>
      </w:r>
      <w:r>
        <w:rPr>
          <w:b/>
          <w:sz w:val="28"/>
        </w:rPr>
        <w:t>»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Условия конкурса: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  </w:t>
      </w:r>
      <w:r>
        <w:rPr>
          <w:sz w:val="28"/>
        </w:rPr>
        <w:t>Игра «Дартц». Каждый участник команды должен попасть в цель. Оценка – результат в баллах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6 конкурс «Кочки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 xml:space="preserve"> </w:t>
      </w:r>
      <w:r>
        <w:rPr>
          <w:b/>
          <w:sz w:val="28"/>
        </w:rPr>
        <w:t>Условия конкурса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На асфальте на небольшом расстоянии друг от друга рисуются «кочки» – меловые круги. Команда должна  преодолеть этот путь, наступая только на к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конкурс «Спортивные вопрос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>Условия конкурса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мандам по очереди задают вопросы, правильный ответ приносит 5 балл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ду конкурсами ведущие  устраивают </w:t>
      </w:r>
      <w:r>
        <w:rPr>
          <w:rStyle w:val="StrongEmphasis"/>
          <w:b w:val="false"/>
          <w:sz w:val="28"/>
          <w:szCs w:val="28"/>
        </w:rPr>
        <w:t xml:space="preserve">конкурс для болельщиков. 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 время игры жюри внимательно наблюдают за командами, в оценочном листе фиксируют  баллы и ошибки команд. В конце игры жюри подводит итог, затем награждают команды дипломами за победу, грамотами за участие и сладкими призами. </w:t>
      </w:r>
    </w:p>
    <w:p>
      <w:pPr>
        <w:pStyle w:val="Normal"/>
        <w:spacing w:lineRule="auto" w:line="36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рограмма «Дворовые олимпийски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</w:rPr>
        <w:t xml:space="preserve"> создать условия для развития физических способносте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здать условия для укрепления здоровья, физической актив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беспечить длительное пребывание детей на свежем воздух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орудование:   </w:t>
      </w:r>
    </w:p>
    <w:p>
      <w:pPr>
        <w:pStyle w:val="Normal"/>
        <w:rPr/>
      </w:pPr>
      <w:r>
        <w:rPr>
          <w:sz w:val="28"/>
          <w:szCs w:val="28"/>
        </w:rPr>
        <w:t>Инвентарь:</w:t>
      </w:r>
    </w:p>
    <w:p>
      <w:pPr>
        <w:pStyle w:val="Normal"/>
        <w:rPr/>
      </w:pPr>
      <w:r>
        <w:rPr>
          <w:sz w:val="28"/>
          <w:szCs w:val="28"/>
        </w:rPr>
        <w:t>- кегли;</w:t>
      </w:r>
    </w:p>
    <w:p>
      <w:pPr>
        <w:pStyle w:val="Normal"/>
        <w:rPr/>
      </w:pPr>
      <w:r>
        <w:rPr>
          <w:sz w:val="28"/>
          <w:szCs w:val="28"/>
        </w:rPr>
        <w:t>- мя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кетки для настольного тенниса, шар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к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ьцеб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е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Дарт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пло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рам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уаш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источ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анданы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м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ем для 2 конкур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вопросами о спо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ая площ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зраст участников: </w:t>
      </w:r>
      <w:r>
        <w:rPr>
          <w:sz w:val="28"/>
        </w:rPr>
        <w:t>12-14 л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програм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Чтоб расти и закаляться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 дням, а по часам,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урой заниматься,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ться нужно нам!!!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Добрый день, дорогие ребята!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Мы рады приветствовать вас на спортивной программе «Дворовые олимпийские игры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2014 год начался с олимпийских игр в Сочи. Наши российские спортсмены заняли первое место в медальном зачете. Любовь к спорту, к своей стране, огромное желание победить, множественные усилия и терпение привело к всеобщей побед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Сегодня, у вас есть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 возможность показать силу и ловкость, терпение и жажду к победе. А оценить вас и выявить победителя сможет наше компетентное жюр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представление жюри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 xml:space="preserve">Ведущий 1: </w:t>
      </w:r>
      <w:r>
        <w:rPr>
          <w:sz w:val="28"/>
          <w:szCs w:val="28"/>
        </w:rPr>
        <w:t xml:space="preserve">Мы начинаем спортивную и веселую игру.  И наша дворовая площадка превращается в спортивный  стадион. Участники соревнований будут состязаться в силе, ловкости, смекалке, быстр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ребенок.</w:t>
      </w:r>
      <w:r>
        <w:rPr>
          <w:sz w:val="28"/>
          <w:szCs w:val="28"/>
        </w:rPr>
        <w:t xml:space="preserve"> Если хочешь стать умелым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ьным, ловким, смелы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сь любить скакал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ручи и пал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икогда не уныва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цель мячами попада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здоровья в чем секрет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м друзьям – физкульт-прив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ребенок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рт, ребята, очень нужен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со спортом очень дружи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рт – помощник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рт – здоровье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рт – игра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ребенок.</w:t>
      </w:r>
      <w:r>
        <w:rPr>
          <w:sz w:val="28"/>
          <w:szCs w:val="28"/>
        </w:rPr>
        <w:t xml:space="preserve"> В мире нет рецепта лучш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удь со спортом неразлучен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живешь 100 лет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и весь секре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ребено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ы праздник дружбы, спорта открывае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ртивный праздник закипит сейчас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ы спортом дух и тело развиваем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наполнит силой каждого из нас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 ребенок. </w:t>
      </w:r>
      <w:r>
        <w:rPr>
          <w:sz w:val="28"/>
          <w:szCs w:val="28"/>
        </w:rPr>
        <w:t>По плечу победа смелы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Ждет того большой успех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то, не дрогнув, если нуж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тупит в бой один за все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ребенок.</w:t>
      </w:r>
      <w:r>
        <w:rPr>
          <w:sz w:val="28"/>
          <w:szCs w:val="28"/>
        </w:rPr>
        <w:t xml:space="preserve">   На спортивную площ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ем  мы всех 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инаем мы сей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</w:rPr>
        <w:t>Ведущий 2:</w:t>
      </w:r>
      <w:r>
        <w:rPr/>
        <w:t xml:space="preserve"> </w:t>
      </w:r>
      <w:r>
        <w:rPr>
          <w:sz w:val="28"/>
          <w:szCs w:val="28"/>
        </w:rPr>
        <w:t>В соревнованиях примут участие  2 команды.</w:t>
      </w:r>
      <w:r>
        <w:rPr/>
        <w:t xml:space="preserve"> </w:t>
      </w:r>
      <w:r>
        <w:rPr>
          <w:sz w:val="28"/>
          <w:szCs w:val="28"/>
        </w:rPr>
        <w:t xml:space="preserve">Как говорил капитан Врунгель: «Как вы яхту назовете, так она и поплывет». А как называются команды, мы сейчас узнаем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 объявляю 1 конкурс «Представление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Представл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стники разбиваются на 2 команды, выбирают командира и название команды, затем в творческой форме  представляют свои  команды. Время подготовки 5 мину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пасибо за отличное представление команд. Команды, вы готовы к испытаниям, которые мы для вас подготовили?! Тогда мы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Я объявляю 2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 конкурс  «Маскировка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(командам предстоит из предложенного материала сделать маскировочный костюм. Какая команда первая замаскируется, та и зарабатывает 10 баллов)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е устраивают </w:t>
      </w:r>
      <w:r>
        <w:rPr>
          <w:rStyle w:val="StrongEmphasis"/>
          <w:i/>
          <w:sz w:val="28"/>
          <w:szCs w:val="28"/>
        </w:rPr>
        <w:t>конкурс для болельщиков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 xml:space="preserve"> отгадайте загад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похож я на кон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седло есть у ме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ицы есть, они, призна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вязанья не годя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будильник, не трамва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звоню я, то и знай. (Велосипед)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ижу верхом не на кон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у туриста на спине. (Рюкзак)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пустому живот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ьют меня — невмогот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тко сыплют игро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е ногами тумаки. (Футбольный мяч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пойму, ребята, кто в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тицеловы, рыболов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за невод во двор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мешал бы ты игр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бы лучше отоше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играем в... (волейбол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 весна берет сво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ручейки бегут звен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прыгаю через не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, а она — через меня. (Скакал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смотрите на наши команды, настоящие бойцы, которые идут к своей победе. Пришло время для следующего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3 конкурс «Переправа</w:t>
      </w:r>
      <w:r>
        <w:rPr>
          <w:b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(Между двумя деревьями натягиваются параллельно две веревки. Задача: участникам нужно пройти так, чтобы не коснуться веревок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личество баллов равно количеству человек, прошедших этот путь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Ведущий 2:</w:t>
      </w:r>
      <w:r>
        <w:rPr>
          <w:b/>
        </w:rPr>
        <w:t xml:space="preserve">  </w:t>
      </w:r>
      <w:r>
        <w:rPr>
          <w:sz w:val="28"/>
          <w:szCs w:val="28"/>
        </w:rPr>
        <w:t>Спорт – это не только рекорды. Это, прежде всего, стартовая площадка в страну здоровья, бодрости, и хорошего настрое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Пришло время проверить, насколько наши команды быстры и ловки. Мы переходим к 4 конкур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конкурс « Эстафе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дача команд быстро и безошибочно пройти все этапы эстафеты. На каждом этапе стоит наблюдатель, который сообщает жюри о допущении ошибки поднятием флажка. За каждое нарушение -1балл. Прохождение эстафеты начинается по свистку и заканчивается когда команда  выполнит задание и  капитан поднимает ру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ести мячом ке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я набивать на ракетке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рутить обруч 5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ыгать на скака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уть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уться к команде, передав эстаф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Уважаемые команды, скажите, что самое важное должно быть у спортсмена для игры Дартц? Конечно, ловкость и меткость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йчас мы узнаем, насколько хорошо вы обладаете этими качеств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5 конкурс  «Меткий глаз</w:t>
      </w:r>
      <w:r>
        <w:rPr>
          <w:b/>
          <w:sz w:val="28"/>
        </w:rPr>
        <w:t>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 Игра «Дартц». Каждый участник команды должен попасть в цель. Оценка – результат в баллах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В следующем конкурсе вам понадобиться</w:t>
      </w:r>
      <w:r>
        <w:rPr>
          <w:b/>
          <w:sz w:val="28"/>
        </w:rPr>
        <w:t xml:space="preserve"> </w:t>
      </w:r>
      <w:r>
        <w:rPr>
          <w:sz w:val="28"/>
        </w:rPr>
        <w:t>сила командного духа. Девиз этого конкурса: «Один за всех и все за одного!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6 конкурс «Кочки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На асфальте на небольшом расстоянии друг от друга рисуются «кочки» – меловые круги. Команда должна  преодолеть этот путь, наступая только на кочки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Молодцы ребята! Вы отлично справились с этим заданием. Пришло время для последнего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конкурс «Спортивные воп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м по очереди задают вопросы, правильный ответ приносит 5 баллов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вопросов о спорт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виде спорта преуспел Шерлок Холмс, это вид боевого единоборства (бокс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самые престижные соревнования по теннису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Большой шлем — Уимблдонский турнир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 какому виду спорта вполне применима поговорка: «Не подмажешь – не   поедешь»</w:t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  <w:t>(к лыжам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чему античные Олимпийские игры называли праздниками мира? (</w:t>
      </w:r>
      <w:r>
        <w:rPr>
          <w:rStyle w:val="Emphasis"/>
          <w:i w:val="false"/>
          <w:sz w:val="28"/>
          <w:szCs w:val="28"/>
        </w:rPr>
        <w:t>"Священное перемирие", так как даже если шли войны, то их прекращали на время игр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акой награды удостаивался победитель состязаний в Олимпии?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Венок из ветвей священного оливкового дерева,  означающий честь, почет,  им воздвигали статуи, чеканили монет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глядит олимпийский флаг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Полотнище с пятью переплетенными кольцами  голубого, желтого, черного, зеленого, красного цвета (в центре), утвержден в 1914 г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Что представляет собой олимпийская эмблема? (</w:t>
      </w:r>
      <w:r>
        <w:rPr>
          <w:rStyle w:val="Emphasis"/>
          <w:i w:val="false"/>
          <w:sz w:val="28"/>
          <w:szCs w:val="28"/>
        </w:rPr>
        <w:t>Пять переплетенных колец и девиз: "Быстрее, выше, сильнее!"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гда проходили Олимпийские игры в Москве? (</w:t>
      </w:r>
      <w:r>
        <w:rPr>
          <w:rStyle w:val="Emphasis"/>
          <w:i w:val="false"/>
          <w:sz w:val="28"/>
          <w:szCs w:val="28"/>
        </w:rPr>
        <w:t>В 1980 г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овите самую известную горную вершину Древней Греции.                 (Олимп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часто проходят Олимпийские игр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один раз в четыре год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чале 19 века в Петербурге учили это делать так, как делает лягушка, и так, как делает собака. А чему учили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лаванию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осковском Манеже Лев Толстой учился верховой езде. А чему он там же учился в старости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езде на велосипед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тельная программа в этом виде спорта состоит из шести фигур: «рыба-меч» или «каталина», «цапля» или «Фламинго», «Аврора» или «Альбатрос». Назовите вид спорта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инхронное плавани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девушек из сборной России спросили, долго ли они могут выполнять это упражнение, они ответили: «Я могу шапочку связать». О каком упражнении идет реч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 шпагате в художественной гимнастик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о-испански звучит «челнок»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каноэ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отя этот спортивный инвентарь не должен ничего резать, по русской поговорке, его востря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лыж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портивный костюм для занятий этим видом спорта не менялся с позапрошлого в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конный спор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Снаряд для занятий этим видом спорта может поднять грудной ребенок: он весит 2,5 грамма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еннисный шарик – теннис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 этом «Мягком пути» спортсмена сопровождает японский язы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зюдо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дним из горячих поклонников этого вида спорта и одним из первых спортсменов был граф Лев Толст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велоспор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мы состяз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е укре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ы крепче на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 мы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еть и не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порто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ёбе не отс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от и подошла к своему завершения спортивная программа «Дворовые олимпийские игр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команды были великолепны, справились со всеми испытан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казали все то, на что были способны. И пришло время подвести итоги и узнать, какая команда оказалась самой лучшей и одержала победу. Мы предоставляем слово жюр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, награждение команд дипломами и грамот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рогие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желаем вам спортивных успехов, крепкого здоровья и заряд бодрости на целый ден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Соколова Н.А. Игровые программы для детей и молодежи.- Н.Новгород: изд-во ООО «Педагогические технологии», 2008.- 72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b/>
          <w:b/>
          <w:u w:val="single"/>
        </w:rPr>
      </w:pPr>
      <w:r>
        <w:rPr>
          <w:sz w:val="28"/>
          <w:szCs w:val="28"/>
        </w:rPr>
        <w:t>Павлова М.А. Психогимнастические упражнения для школьников: разминки, энергизаторы, активаторы. – Волгоград: Учитель, 2009. – 87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клеева Н.И. «Двигательные игры, тренинги и уроки здоровья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: ВАКО, 2004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оценка здоровьесберегающей деятельности образовательных учреждений М.: Московский городской фонд школьного книгоиздания, 2004г. Олимпийскому движению, соревн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мероприятия: 7 класс/ Авт.- сост. Л.Л. Загумёнова. - М.: ВАКО , 2011 г.-176 с.- (Мозаика детского отдых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Формирование здорового образа жизни у младших школьников. Вып.2: классные часы, тематические мероприятия, игры / авт.-сост. М.А. Павлова. – Волгоград: Учитель, 2009. -143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Летний лагерь на базе школы / Авт. –сост. Е.В. Савченко, О.Е. Жиренко, С.И. Лобачева, Е.И. Гончарова.- М.: ВАКО, 2007.-336с. – (Мозайка детского отдых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5-9 классы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 xml:space="preserve"> авт.сост. О.Н. Рудякова. – Волгоград: Учитель, 2008.- 143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0" w:right="20" w:firstLine="600"/>
    </w:pPr>
    <w:rPr>
      <w:sz w:val="2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9:00Z</dcterms:created>
  <dc:creator>Центр</dc:creator>
  <dc:description/>
  <cp:keywords/>
  <dc:language>en-US</dc:language>
  <cp:lastModifiedBy>Admin</cp:lastModifiedBy>
  <cp:lastPrinted>2014-07-02T10:39:00Z</cp:lastPrinted>
  <dcterms:modified xsi:type="dcterms:W3CDTF">2014-10-10T09:22:00Z</dcterms:modified>
  <cp:revision>8</cp:revision>
  <dc:subject/>
  <dc:title>Муниципальное бюджетное образовательное учреждение</dc:title>
</cp:coreProperties>
</file>