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журнал «Завещано тебе!» посвященный Дню Конституции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знакомить воспитанников с главными государственными праздниками России, дать понятия « Конституция», «Флаг», «Герб», «Гимн»; воспитывать чувство патриотизма и любви к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слайд.</w:t>
      </w:r>
      <w:r>
        <w:rPr>
          <w:sz w:val="28"/>
          <w:szCs w:val="28"/>
        </w:rPr>
        <w:t xml:space="preserve"> (изображение  Конституции, запись « 12 декабря») перед началом классного час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слайд</w:t>
      </w:r>
      <w:r>
        <w:rPr>
          <w:sz w:val="28"/>
          <w:szCs w:val="28"/>
        </w:rPr>
        <w:t>.( Высказывание К.Ушинского о Родине)</w:t>
      </w:r>
      <w:r>
        <w:rPr>
          <w:rFonts w:cs="Tahoma" w:ascii="Tahoma" w:hAnsi="Tahoma"/>
          <w:color w:val="343434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color w:val="343434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дагог читает слова К.Уш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есть на свете, кроме нашей страны, всяких государств и земель, но одна у человека родная мать, одна у него и родин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сле прочтения задаёт вопрос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Родина?</w:t>
      </w:r>
    </w:p>
    <w:p>
      <w:pPr>
        <w:pStyle w:val="Normal"/>
        <w:rPr/>
      </w:pPr>
      <w:r>
        <w:rPr>
          <w:sz w:val="28"/>
          <w:szCs w:val="28"/>
        </w:rPr>
        <w:t xml:space="preserve">-Почему Россию мы зовём </w:t>
      </w:r>
      <w:r>
        <w:rPr>
          <w:i/>
          <w:sz w:val="28"/>
          <w:szCs w:val="28"/>
        </w:rPr>
        <w:t>Отечеством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-Почему Россию мы зовём </w:t>
      </w:r>
      <w:r>
        <w:rPr>
          <w:i/>
          <w:sz w:val="28"/>
          <w:szCs w:val="28"/>
        </w:rPr>
        <w:t>матерью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это объясняет авт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 вы сами это понимаете?</w:t>
      </w:r>
    </w:p>
    <w:p>
      <w:pPr>
        <w:pStyle w:val="Normal"/>
        <w:rPr/>
      </w:pPr>
      <w:r>
        <w:rPr>
          <w:b/>
          <w:sz w:val="28"/>
          <w:szCs w:val="28"/>
        </w:rPr>
        <w:t>3 слайд</w:t>
      </w:r>
      <w:r>
        <w:rPr>
          <w:sz w:val="28"/>
          <w:szCs w:val="28"/>
        </w:rPr>
        <w:t>. ( изображение природы России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 xml:space="preserve">: Много стихов и песен сложено о родной Отчиз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еликую зем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юбимую зем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де мы родились и жив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Родиной светл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Родиной мил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Родиной нашей зовё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реб.Люблю тебя, моя Росс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ясный свет твоих оч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ум, за подвиги свя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голос звонкий, как р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.  Вижу чудное привол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жу нивы и п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 русская при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 Родина моя!</w:t>
      </w:r>
    </w:p>
    <w:p>
      <w:pPr>
        <w:pStyle w:val="Normal"/>
        <w:rPr/>
      </w:pPr>
      <w:r>
        <w:rPr>
          <w:sz w:val="28"/>
          <w:szCs w:val="28"/>
        </w:rPr>
        <w:t>3 реб. Вижу горы-испол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жу реки и мор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 русские равнины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 Родина моя.</w:t>
      </w:r>
    </w:p>
    <w:p>
      <w:pPr>
        <w:pStyle w:val="Normal"/>
        <w:rPr/>
      </w:pPr>
      <w:r>
        <w:rPr>
          <w:sz w:val="28"/>
          <w:szCs w:val="28"/>
        </w:rPr>
        <w:t>4 реб.Люблю тебя, моя Росс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ясный свет твоих оч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ум , за подвиги свя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голос звонкий, как ручей.</w:t>
      </w:r>
    </w:p>
    <w:p>
      <w:pPr>
        <w:pStyle w:val="Normal"/>
        <w:rPr/>
      </w:pPr>
      <w:r>
        <w:rPr>
          <w:sz w:val="28"/>
          <w:szCs w:val="28"/>
        </w:rPr>
        <w:t>5 реб. Люблю, глубоко поним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епей задумчивую гру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юблю всё то, что назыв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им широким словом: «Русь»!</w:t>
      </w:r>
    </w:p>
    <w:p>
      <w:pPr>
        <w:pStyle w:val="Normal"/>
        <w:rPr/>
      </w:pPr>
      <w:r>
        <w:rPr>
          <w:b/>
          <w:sz w:val="28"/>
          <w:szCs w:val="28"/>
        </w:rPr>
        <w:t>4 слайд.</w:t>
      </w:r>
      <w:r>
        <w:rPr>
          <w:sz w:val="28"/>
          <w:szCs w:val="28"/>
        </w:rPr>
        <w:t>( рисунок России с перечисленными народностями на ней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едагог</w:t>
      </w:r>
      <w:r>
        <w:rPr>
          <w:sz w:val="28"/>
          <w:szCs w:val="28"/>
        </w:rPr>
        <w:t>: Широка страна наша родная. Много народностей и народов живёт на территории России. Это и русские, и украинцы, и татары, и ненцы, и чукчи и т.д. Говорят они на разных языках, но общий у них дом –Россия, общие традиции, общие празд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государственные праздники вы знае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слайд.</w:t>
      </w:r>
      <w:r>
        <w:rPr>
          <w:sz w:val="28"/>
          <w:szCs w:val="28"/>
        </w:rPr>
        <w:t xml:space="preserve"> (открытки с изображением празд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ие праздники изображены на открытках?</w:t>
      </w:r>
    </w:p>
    <w:p>
      <w:pPr>
        <w:pStyle w:val="Normal"/>
        <w:rPr/>
      </w:pPr>
      <w:r>
        <w:rPr>
          <w:sz w:val="28"/>
          <w:szCs w:val="28"/>
        </w:rPr>
        <w:t>- Какой государственный праздник будет отмечать вся страна 12 декабря ?</w:t>
      </w:r>
    </w:p>
    <w:p>
      <w:pPr>
        <w:pStyle w:val="Normal"/>
        <w:rPr/>
      </w:pPr>
      <w:r>
        <w:rPr>
          <w:b/>
          <w:sz w:val="28"/>
          <w:szCs w:val="28"/>
        </w:rPr>
        <w:t>6 слайд</w:t>
      </w:r>
      <w:r>
        <w:rPr>
          <w:sz w:val="28"/>
          <w:szCs w:val="28"/>
        </w:rPr>
        <w:t xml:space="preserve"> ( Конституция, рядом-«Конституция-это основной закон страны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2 декабря-День Конституции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Конституц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гда была принята новая Конституция Российской Федерации?</w:t>
      </w:r>
    </w:p>
    <w:p>
      <w:pPr>
        <w:pStyle w:val="Normal"/>
        <w:rPr/>
      </w:pPr>
      <w:r>
        <w:rPr>
          <w:b/>
          <w:sz w:val="28"/>
          <w:szCs w:val="28"/>
        </w:rPr>
        <w:t>7 слайд</w:t>
      </w:r>
      <w:r>
        <w:rPr>
          <w:sz w:val="28"/>
          <w:szCs w:val="28"/>
        </w:rPr>
        <w:t xml:space="preserve"> ( Перечислены  некоторые права и обязанности граждан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титуция –это права и обязанности гражданина РФ. Каждый из вас должен знать свои права: право на жизнь, право на труд, право на личную неприкосновенность, право на образование и др.; и у каждого человека, и у вас тоже, есть свои обязанности- их нужно выполнять: обязаны прилежно учиться; достойно вести себя в обществе, уважать труд старших , знать символику своей страны и др. И тогда каждый из вас может сказать о себе –я гражданин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азывают символикой России?</w:t>
      </w:r>
    </w:p>
    <w:p>
      <w:pPr>
        <w:pStyle w:val="Normal"/>
        <w:rPr/>
      </w:pPr>
      <w:r>
        <w:rPr>
          <w:b/>
          <w:sz w:val="28"/>
          <w:szCs w:val="28"/>
        </w:rPr>
        <w:t>8 слайд</w:t>
      </w:r>
      <w:r>
        <w:rPr>
          <w:sz w:val="28"/>
          <w:szCs w:val="28"/>
        </w:rPr>
        <w:t xml:space="preserve"> (слова гимна).</w:t>
      </w:r>
    </w:p>
    <w:p>
      <w:pPr>
        <w:pStyle w:val="Normal"/>
        <w:rPr/>
      </w:pPr>
      <w:r>
        <w:rPr>
          <w:sz w:val="28"/>
          <w:szCs w:val="28"/>
        </w:rPr>
        <w:t>В стихотворениях русские поэты восхваляют русскую землю. Но главной «хвалебной песней» является гимн. « Гимн»- слово греческого происхождения, оно означает «торжественная, хвалебная песнь». Государственный гимн—один из символов страны. Он как бы музыкально-поэтическое воплощение страны и её народа, и поэтому к нему должно быть самое уважительное отношение. Его исполнение сопровождается  знаками наивысшего уважения-все присутствующие встают, а военные отдают честь или салютуют оруж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мн исполняется в особенных торжественных случаях: во время праздников, подъёма государственных флагов, на торжественных собраниях, во время спортивных соревновани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 реб. Что такое гимн вообщ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сня главная в стра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гимне российском есть таки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 Россия-любимая наша стра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 реб.   Россией гордимся, России вер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нету на свете лучше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 реб.Гимн слушаем стоя и молча всег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го нам включают в момент торжест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ушание гимна Росси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 слайд ( </w:t>
      </w:r>
      <w:r>
        <w:rPr>
          <w:sz w:val="28"/>
          <w:szCs w:val="28"/>
        </w:rPr>
        <w:t>изображение флага РФ)</w:t>
      </w:r>
    </w:p>
    <w:p>
      <w:pPr>
        <w:pStyle w:val="Normal"/>
        <w:rPr/>
      </w:pPr>
      <w:r>
        <w:rPr>
          <w:i/>
          <w:sz w:val="28"/>
          <w:szCs w:val="28"/>
        </w:rPr>
        <w:t>Педагог</w:t>
      </w:r>
      <w:r>
        <w:rPr>
          <w:sz w:val="28"/>
          <w:szCs w:val="28"/>
        </w:rPr>
        <w:t>: Кроме гимна, государственным символом РФ является фл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 реб. А флаг России –трикол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лотнище в три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нем яркой красной полос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рана наша воспет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 реб. В России так заве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любят красный цвет да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зря ведь названы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площадь Красной, и из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также девица кра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дь красный –это красота.</w:t>
      </w:r>
    </w:p>
    <w:p>
      <w:pPr>
        <w:pStyle w:val="Normal"/>
        <w:rPr/>
      </w:pPr>
      <w:r>
        <w:rPr>
          <w:i/>
          <w:sz w:val="28"/>
          <w:szCs w:val="28"/>
        </w:rPr>
        <w:t>Педагог</w:t>
      </w:r>
      <w:r>
        <w:rPr>
          <w:sz w:val="28"/>
          <w:szCs w:val="28"/>
        </w:rPr>
        <w:t>: И цвет крови, и цвет жиз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цвет верности Отчиз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ень рожденья есть у фл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ередине авгу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имволы страны ро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мните, пожалуйста!</w:t>
      </w:r>
    </w:p>
    <w:p>
      <w:pPr>
        <w:pStyle w:val="Normal"/>
        <w:rPr/>
      </w:pPr>
      <w:r>
        <w:rPr>
          <w:b/>
          <w:sz w:val="28"/>
          <w:szCs w:val="28"/>
        </w:rPr>
        <w:t>10 слайд</w:t>
      </w:r>
      <w:r>
        <w:rPr>
          <w:sz w:val="28"/>
          <w:szCs w:val="28"/>
        </w:rPr>
        <w:t>(Игра «Найди флаг России». На слайде изображены флаги нескольких государст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 на слайд. Кто покажет флаг нашего государ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русском народном искусстве белый и красный цвет имеют особое значение: белый цвет—символ чистоты, а красный—символ жизни. Синий цвет напоминает цвет неба, а, значит, символизирует высокое и чистое.</w:t>
      </w:r>
    </w:p>
    <w:p>
      <w:pPr>
        <w:pStyle w:val="Normal"/>
        <w:rPr/>
      </w:pPr>
      <w:r>
        <w:rPr>
          <w:b/>
          <w:sz w:val="28"/>
          <w:szCs w:val="28"/>
        </w:rPr>
        <w:t>11 слайд (</w:t>
      </w:r>
      <w:r>
        <w:rPr>
          <w:sz w:val="28"/>
          <w:szCs w:val="28"/>
        </w:rPr>
        <w:t xml:space="preserve"> Изображение гер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вы видите на этом слайде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реб. На герб посмотрим: здесь ор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а непростой--двуглавый,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имволизирует страну—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огучий, величавый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Европе с Азией страна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скинулась широко—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еж океанов и морей, от запада к востоку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 реб.. Вот и взирает птица-царь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две стороны внимательно: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порядке ль всё, не шёл чтоб враг,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едит он обязательно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руках держава, скипетр есть,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д главами—короны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всадник на коне верхом,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змей, копьём сражённый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Где можно увидеть изображения герба России? На каких предметах? ( деньгах, печати, фасады государственных учреждений, документы)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  <w:sz w:val="28"/>
          <w:szCs w:val="28"/>
        </w:rPr>
        <w:t>12 слайд</w:t>
      </w:r>
      <w:r>
        <w:rPr>
          <w:sz w:val="28"/>
          <w:szCs w:val="28"/>
        </w:rPr>
        <w:t xml:space="preserve"> ( Флаг, герб и гимн)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-Мы граждане России, по праву гордимся своими государственными символами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 реб. Имеет флаг, и гимн, и герб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оссийская держава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и все символы, они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изнь нашу отражают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Какой праздник отмечает завтра наша страна?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такое Конституция?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зовите символы Росси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5:36:00Z</dcterms:created>
  <dc:creator>Computerra</dc:creator>
  <dc:description/>
  <cp:keywords/>
  <dc:language>en-US</dc:language>
  <cp:lastModifiedBy>Центр</cp:lastModifiedBy>
  <cp:lastPrinted>2013-12-09T08:08:00Z</cp:lastPrinted>
  <dcterms:modified xsi:type="dcterms:W3CDTF">2013-12-09T05:16:00Z</dcterms:modified>
  <cp:revision>5</cp:revision>
  <dc:subject/>
  <dc:title/>
</cp:coreProperties>
</file>