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«Едим правиль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редставлений о значении питания в жизни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знакомить ребят с необходимыми организму питательными ве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равила правиль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нтере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cs="Calibri;Century Gothic"/>
          <w:b/>
          <w:bCs/>
          <w:iCs/>
          <w:sz w:val="28"/>
          <w:szCs w:val="28"/>
        </w:rPr>
        <w:t>Тип урока</w:t>
      </w:r>
      <w:r>
        <w:rPr>
          <w:rFonts w:cs="Calibri;Century Gothic"/>
          <w:b/>
          <w:iCs/>
          <w:sz w:val="28"/>
          <w:szCs w:val="28"/>
        </w:rPr>
        <w:t>:</w:t>
      </w:r>
      <w:r>
        <w:rPr>
          <w:rFonts w:cs="Calibri;Century Gothic"/>
          <w:sz w:val="28"/>
          <w:szCs w:val="28"/>
        </w:rPr>
        <w:t xml:space="preserve"> комбинированны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 7-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Презентация занятия в  </w:t>
      </w:r>
      <w:r>
        <w:rPr>
          <w:rFonts w:cs="Calibri;Century Gothic"/>
          <w:sz w:val="28"/>
          <w:szCs w:val="28"/>
          <w:lang w:val="en-US"/>
        </w:rPr>
        <w:t>Microsoft</w:t>
      </w:r>
      <w:r>
        <w:rPr>
          <w:rFonts w:cs="Calibri;Century Gothic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  <w:lang w:val="en-US"/>
        </w:rPr>
        <w:t>Office</w:t>
      </w:r>
      <w:r>
        <w:rPr>
          <w:rFonts w:cs="Calibri;Century Gothic"/>
          <w:sz w:val="28"/>
          <w:szCs w:val="28"/>
        </w:rPr>
        <w:t xml:space="preserve">  </w:t>
      </w:r>
      <w:r>
        <w:rPr>
          <w:rFonts w:cs="Calibri;Century Gothic"/>
          <w:sz w:val="28"/>
          <w:szCs w:val="28"/>
          <w:lang w:val="en-US"/>
        </w:rPr>
        <w:t>Power</w:t>
      </w:r>
      <w:r>
        <w:rPr>
          <w:rFonts w:cs="Calibri;Century Gothic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  <w:lang w:val="en-US"/>
        </w:rPr>
        <w:t>Point</w:t>
      </w:r>
      <w:r>
        <w:rPr>
          <w:rFonts w:cs="Calibri;Century Gothic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пьютер, проектор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визи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рточки с зад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да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ломаст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 Такими словами мы приветствуем друг друга при встрече. А 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мы произносим эти слова, то искренне желаем тем, с кем встречаемся, здоровья, добра и радости. Здравствуйте – это, значит, будьте здоровы. А здоровы ли вы, дорогие мои? Хорошее ли у вас сегодня настроение? Я очень рада, что у вас все отличн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говорят: “Здоровому – все здорово”. Здоровый человек красив, он легко преодолевает трудности, с ним приятно общаться. Он умеет по-настоящему,  и работать, и отдых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еполагание. 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должим разговор о нашем здоровье. Я вам прочитаю письмо, присланное известным литературным геро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те, друзья! Свое письмо я пишу из больницы. У меня ухудшилось здоровье: болит голова, в глазах звездочки, все тело вялое. Доктор говорит, что мне нужно правильно питаться. Я составил себе меню на обед: торт с лимонадом, чипсы, варенье и пепси-кола. Это моя любимая еда. Наверное, скоро я буду здоров. Ваш Карл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почему  Карлсон попал в больницу? Правильное ли меню он соста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ить более подробно на этот и другие вопросы нам поможет наше занятие «Едим правиль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научимся с вами различать полезные и неполезные продукты, составлять здоровое меню, заботиться о своём здоровье.  В конце занятия  вы сможете дать полезные советы Карлсону о питании, которые помогут ему выздоров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гружение в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е питание – залог здоровья человека, а здоровье – фундамент счастья. Очень верно сказано: одного здоровья для счастья мало, но без здоровья настоящего и полного счастья быть не может. Иногда ребята заигрываются и забывают про еду, а другие постоянно жуют то сухари, то печенье, то конфеты, а приходит время обеда – нет аппе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е установили, что если есть в определённые часы каждый день, то именно к этому времени появляется аппетит, начинает выделяться желудочный сок, пища переваривается быстрее, лучше. Польза от этого всему орган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девизом нашего занятия будет высказывание. Прочита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жде чем за стол мне сесть, - Я подумаю, что съе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умаете ли вы  о  том, что вы употребляете в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м человека непрерывно работает:   трудятся сердце,   легкие, мышцы. Мы выполняем различную физическую и умственную работу, занимаемся спортом и т.д. И для всей этой деятельности нужна ... (энерг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вляется ее источником? (Пищ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а человеку пи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пищей поступают в организм необходимые питательные вещества). Если человек долго не ест, его организм начинает расходовать вещества, которые в виде запасов находятся в теле. Человек худеет. Без пищи он может прожить окол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ывод сдела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человеку необходимо питаться, так как правильное питание имеет огромное значение для полноценной деятельности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емся с хлоп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хлопком потом вс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и вверх, вниз и вверх.</w:t>
      </w:r>
    </w:p>
    <w:p>
      <w:pPr>
        <w:pStyle w:val="Normal"/>
        <w:rPr/>
      </w:pPr>
      <w:r>
        <w:rPr>
          <w:sz w:val="28"/>
          <w:szCs w:val="28"/>
        </w:rPr>
        <w:t>Ну-ка, хлопни громче все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иться и хлопнуть в ладоши внизу, распрямиться - хлопнуть над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ге мы ска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пругий звонкий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ой поскачем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лго прыгать мож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одной ножк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вращаем пл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влево, смотрим впра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от головы вправо и влев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йдемся мы немного.</w:t>
      </w:r>
    </w:p>
    <w:p>
      <w:pPr>
        <w:pStyle w:val="Normal"/>
        <w:rPr/>
      </w:pPr>
      <w:r>
        <w:rPr>
          <w:i/>
          <w:sz w:val="28"/>
          <w:szCs w:val="28"/>
        </w:rPr>
        <w:t>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немся вновь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, отдохнули и снова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ему организму необходимы  питательные вещества: </w:t>
      </w:r>
    </w:p>
    <w:p>
      <w:pPr>
        <w:pStyle w:val="Normal"/>
        <w:rPr/>
      </w:pPr>
      <w:r>
        <w:rPr>
          <w:b/>
          <w:sz w:val="28"/>
          <w:szCs w:val="28"/>
        </w:rPr>
        <w:t>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, жиры и 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ую роль они играют, мы сейчас узнаем.</w:t>
      </w:r>
    </w:p>
    <w:p>
      <w:pPr>
        <w:pStyle w:val="Normal"/>
        <w:rPr/>
      </w:pPr>
      <w:r>
        <w:rPr>
          <w:sz w:val="28"/>
          <w:szCs w:val="28"/>
        </w:rPr>
        <w:t>Я вам буду зачитывать информацию о питательном веществе, а вы должны догадаться, про что идет речь. Догов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новой всего живого на Земле являются ОНИ.  Они входят в состав клеток организма, клетки образуют ткани и органы: мозг, нервы, мышцы, кожу. ОНИ выполняют огромное число функций: поддерживают обмен веществ, служат незаменимым строительным материалом, осуществляют сокращение мышц, защищают организм от внешней среды, участвуют в передаче наследственности.  (белки)</w:t>
      </w:r>
      <w:r>
        <w:rPr>
          <w:b/>
          <w:sz w:val="28"/>
          <w:szCs w:val="28"/>
        </w:rPr>
        <w:t xml:space="preserve"> 9 слайд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Эти питательные вещества– основной источник энергии в организме. Они входят в состав клеток и оболочек. Их значение  связано с  участием в обмене веществ в качестве кладовой энергии, в усвоении жирорастворимых витаминов, белков и солей. Они предохраняют организм от переохлаждения. Однако их избыток увеличивает массу тела человека. Каждый лишний килограмм массы неблагоприятно влияет на работу сердца, легких, состояние сосудов и на весь организм в целом. (жиры)</w:t>
      </w:r>
      <w:r>
        <w:rPr>
          <w:b/>
          <w:sz w:val="28"/>
          <w:szCs w:val="28"/>
        </w:rPr>
        <w:t xml:space="preserve"> 10 слайд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Они , как и жиры, служат важным источником энергии в организме. Они обеспечивают работу сердца, мышц и, конечно, мозга. Мозг постоянно потребляет огромное количество энергии. Поэтому ОНИ должны занимать первое место в питании. (углеводы)</w:t>
      </w:r>
      <w:r>
        <w:rPr>
          <w:b/>
          <w:sz w:val="28"/>
          <w:szCs w:val="28"/>
        </w:rPr>
        <w:t xml:space="preserve"> 11 слайд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продуктах содержаться белки, жиры, углевод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и один продукт, употребляемый нами в пищу,  не дает всех питательных веществ (белков, жиров и углеводов), которые необходимы для поддержания хорошего здоровья.  Поэтому важным условием правильного питания является разнообраз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продукты дают организму энергию, чтобы двигаться, хорошо думать, не уставать. Например: (мед, гречка, геркулес, изюм, масло). Другие помогают строить организм и сделать его более сильным. Например: (творог, рыба, мясо, яйца, орехи). А третьи – фрукты, овощи – содержат много витаминов и минеральных веществ, которые и помогают организму расти и развиваться  (ягоды, зелень, капуста, морковь, бан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продукты, которыми питается человек, полезны для здоровья. Правильное питание – условие здоровья, неправильное – приводит к болез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ай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Супермарк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руппы продуктов выберите и положите в корзину полезные продукты. Объясните свой вы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лайд</w:t>
      </w:r>
    </w:p>
    <w:p>
      <w:pPr>
        <w:pStyle w:val="Normal"/>
        <w:rPr/>
      </w:pPr>
      <w:r>
        <w:rPr>
          <w:b/>
          <w:sz w:val="28"/>
          <w:szCs w:val="28"/>
        </w:rPr>
        <w:t>Список продуктов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ясо                       Йогурт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арики                Рыб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леб                       Тор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ировка               Зелень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ог                     Фрукты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ко                    Крупы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иски                   Овощ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ипсы                      Слад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дали правильные ответы. А теперь давайте вспомним, какую именно пользу приносят упомянутые продукты нашему организ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продукты, котор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учшают мозгов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ыба, мясо, творог, крупы, шоко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могают пищевар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вощи, фрукты, молочные прод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крепляют 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лочные продукты, 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вляются источником витам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рукты, 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дают силу, наращивают мышечную мас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ясо, особенно нежирные со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лай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«злых» продук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нашем столе остались продукты, которые вы не положили в нашу корзину. Назовите и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р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иро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ис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п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р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продукты диетологи называют «злыми продуктами». Как вы думаете,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- Употребление в пищу данных продуктов  - прямая дорога к ожирению, к сердечным заболеваниям, к болезням желудочно-кишечного тракта. «Злые продукты» укорачивают жизнь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рная пища приводит к увеличению веса. Обилие пищи, содержащей большое количество заменителей и красителей, постепенно отравляет организм, однако и вызывает привы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правиль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топайте – нет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нужно ес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доровья ва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укты, овощи, ом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ог, простокв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рызите лист капу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всем, совсем невку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ешьте шоко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фли, сахар, марме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, нет, 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вы почистили и идит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ватите бу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ую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т, нет, нет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лайд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пищу необходимо употреблять полезные продукты, исключить из своего меню «злые» продукты, которые укорачивают жизнь человека, посоветовать это окружающим людям: друзьям, 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лай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есть ли связь между питанием и образом жизни, которого мы придержива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ьчик Дима ведёт активный здоровый образ жизни. Он рассказал о своих занятиях в течение дня и попросил посоветовать продукты, необходимые для восстановления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а партах – конверты с карточками, на которых указано, чем мы можем помочь своему организму при тех или и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парах, группах, оказание помощи друг д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2 мину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</w:t>
      </w:r>
    </w:p>
    <w:p>
      <w:pPr>
        <w:pStyle w:val="Normal"/>
        <w:rPr/>
      </w:pPr>
      <w:r>
        <w:rPr/>
        <w:t>20 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для восстановления си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за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ая жидкость, витам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ся к экзаме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колад, орехи рыба, мясо, творог, круп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л трениров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дкость, мяс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л на диван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укты, овощ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лайд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итание человека зависит от того, какой образ жизни он ве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ме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аждый ребенок составляет индивидуальное ме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в день необходимо пит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 (д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 (второй в шк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еню? (Меню – это список блюд) Давайте попробуем составить меню на один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начнем с завтрака. Доброе утро! Надеюсь, вы уже проснулись, сделали зарядку, умылись, почистили зубы. Пора... (завтрак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же должен быть завтрак? (Ответы детей.) Верно. Завтрак должен быть плотным, калорийным... Самая подходящая пища - каша. Это исконно русское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варят кашу? Из каких кру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древние каши - пшенная, перловая, овсяная («геркулесовая»). Каши - очень полезное блюдо, недаром про хилых людей в народе говорят: «Мало каши ел». В старину у русских князей существовал обычай - в знак примирения бывших врагов варить кашу. С тех пор про несговорчивых людей говорят: «С ним кашу не свари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дети не любят кашу. А вы знаете, что любую кашу можно сделать вку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шу можно добавить ягоды, фрукты, варенье, мёд, изюм, орешки. Такая каша будет не только вкусной, но и поле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меню на завтрак у вас получилось? Прочит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ступило время о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дались? Тогда мойте руки - и за стол. А что у нас на столе? В каком порядке съедают обед? (Ответы учен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лучше начать с овощного салата - от него в организме начинается выделение желудочного сока. Поэтому и другие блюда лучше усва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предложенных вам на выбор блюд вы включите в обеденное ме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,  суп куриный, расс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ное пюре,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ны,  кот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т,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в пору и обед, коли хлеб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обеденное меню у вас получилось? Прочит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ы пообедали. Чем можно заняться после обеда?</w:t>
      </w:r>
    </w:p>
    <w:p>
      <w:pPr>
        <w:pStyle w:val="Normal"/>
        <w:rPr/>
      </w:pPr>
      <w:r>
        <w:rPr>
          <w:sz w:val="28"/>
          <w:szCs w:val="28"/>
        </w:rPr>
        <w:t>- Встаньте. Приготовьте свои ручки. Поднимите руки, если вы не согласны, если  согласны – не подним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рыгать, почитать книгу, потанцевать, порисовать, побегать, поиграть с конструктором, лечь посп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сле обеда можно играть в спокойные иг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сытного обеда прошло более трех часов. Можно на полдник «заморить червячка». Что же мы можем съесть? (Ответы учен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 полдник есть булочки, вафли, печенье с чаем, соком, а лучше всего с молоком. Молоко очень полезно для здоровья и богато питательными веществами. Помимо молока, какие молочные продукты вы знаете и употребляете в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блюда вы выбрали на полдник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якому нужен и обед, и... (ужин). «Не ложись сытым – встанешь здоровым»  говорят в народе. А вы согласны с этим высказыванием? Ужинать нужно не позднее, чем за 2 часа до сна. Это должна быть легкая пища, которую желудок усвоит очень быстро. Ему тоже нужен перерыв в работе. Какие это могут быть продукты? (Ответы учен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канки, творог, омлет, кефир, простокв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тайте меню, которое мы составили.  Какие ещё продукты обязательно должны быть в меню младшего школьника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избежать авитаминоза, диетологи советуют съедать каждый день по крайней мере 5 порций различных овощей и фруктов. Одной порцией считается: яблоко или  апельсин, чашка мелких ягод (малина, виноград и т.д.), две или более столовых ложек овощей, стакан натурального фруктового сока,  тарелка салата. Польза овощей и фруктов заключается в их способности предотвращать болезни и поддерживать хорошее здоровье в течение долгого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в пар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лай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руктовый кроссвор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о меню каждого человека обязательно должны быть фрукты и овощи.  Какие?  Разгадайт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йчас вы получите кроссворды, где зашифрованы названия фруктов, овощей и ягод. За пять минут найдите на данных листах как можно больше ягод, фруктов и овощей  (включается музыка)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рковь, помидор, огурец, тыква, лук, капуста, апельсин, мандарин, лимон, яблоко, виноград, слива, арбуз, кукуруза, перец, гранат, груша, картофель, свёкла, ананас, вишня, дыня, черешня, клубника, банан, манго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116205</wp:posOffset>
            </wp:positionV>
            <wp:extent cx="33147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каждая пара по очереди перечисляют название фруктов и овощей!!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слайд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амооценка: </w:t>
      </w:r>
      <w:r>
        <w:rPr>
          <w:sz w:val="28"/>
          <w:szCs w:val="28"/>
        </w:rPr>
        <w:t xml:space="preserve">Оцените свою работу в этом задании,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Если нашли 20-26 слов</w:t>
      </w:r>
      <w:r>
        <w:rPr>
          <w:sz w:val="28"/>
          <w:szCs w:val="28"/>
        </w:rPr>
        <w:t xml:space="preserve">, то результат отличный, покажите красный кружок,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Если 15- 20, </w:t>
      </w:r>
      <w:r>
        <w:rPr>
          <w:sz w:val="28"/>
          <w:szCs w:val="28"/>
        </w:rPr>
        <w:t xml:space="preserve">то результат хороший, покажите желтый  кружок, 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Если 10-15,</w:t>
      </w:r>
      <w:r>
        <w:rPr>
          <w:sz w:val="28"/>
          <w:szCs w:val="28"/>
        </w:rPr>
        <w:t xml:space="preserve"> то нужно прислушиваться к мнению товарища, покажите салатовый кружок,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Если 5-10</w:t>
      </w:r>
      <w:r>
        <w:rPr>
          <w:sz w:val="28"/>
          <w:szCs w:val="28"/>
        </w:rPr>
        <w:t xml:space="preserve"> ,  не получилось поработать так как хотелось, синий кружок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так что же полезное есть в овощах и фруктах (Витам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, фрукты и овощи — основные источники витаминов и минеральных веществ. Большинство витаминов не образуются в организме человека и не накапливаются, а поступают только |вместе с пищей. Вот почему ягоды, овощи и фрукты должны быть в рационе ребенка регулярно. Какие витамины вы знаете, и  в каких продуктах они содержа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А — это витамин роста. Еще он помогает нашим глазам сохранять зрение. Найти его можно в молоке, моркови, зеленом лу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Я – и в масле, в жирном сы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И в печенке, в моло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И морковь и абрико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Витамин с собою нося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В фруктах, ягодах он е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(Я люблю их тоже е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витамины «для ума» – это В1, В2, В6. Витамин B1, например, поступает в организм с хлебом, особенно из муки грубого помола, крупами, бобовыми, мясом. Витамин B2 содержится главным образом в молочных продуктах. В6 встречается в неочищенных зернах злаковых, зеленых листовых овощах, гречневых и пшеничных крупах, рисе, боб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С делает организм стойким к различным болезням, он прячется в чесноке, капусте, луке, во всех овощах, фруктах, я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Мы едим его со щ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И с плодами, с овощ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Есть немного в огурц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Витамин с названьем «С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н - в капусте, и в томате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Лук, редиска, репа,      клюк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И лимон, и апельс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Носят этот витамин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Д сохраняет нам зубы. Без него зубы человека становятся мягкими и хрупкими. Его можно найти в молоке, рыбе, твороге. Загорая на солнце, мы тоже получаем витамин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ему приводит недостаток витаминов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ает обмен вещест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ует нормальному росту и развитию ребен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ает умственную  и физическую работоспособность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удшает иммунитет и сопротивляемость различным заболевания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ствует развитию хронических болез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слай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фрукты и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з исклю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ет сом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ивешь? (Вот 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дешь? (Вот 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жишь? (Вот 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спишь? (Вот 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аешь? (Вот 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решь? (Вот 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алишь? (Надуть щ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идишь? (Вот 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 слай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езные советы для Карлс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составим список советов для Карлс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аша задача: составить на ватмане список советов для Карлсона в творческой форме. Все необходимое приготовлено на стол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нать полезные и «Злые» продук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шать много фруктов и овощ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иматься спорт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дить за своим пит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слай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амятки «Золотые правила пит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итание способствовало сохранению и укреплению вашего здоровья, необходимо не только правильно составлять меню, включая в него полезные продукты, но соблюдать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ное – не </w:t>
      </w:r>
      <w:r>
        <w:rPr>
          <w:i/>
          <w:sz w:val="28"/>
          <w:szCs w:val="28"/>
        </w:rPr>
        <w:t>переед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щательно </w:t>
      </w:r>
      <w:r>
        <w:rPr>
          <w:i/>
          <w:sz w:val="28"/>
          <w:szCs w:val="28"/>
        </w:rPr>
        <w:t>пережевывайте</w:t>
      </w:r>
      <w:r>
        <w:rPr>
          <w:sz w:val="28"/>
          <w:szCs w:val="28"/>
        </w:rPr>
        <w:t xml:space="preserve"> пищу, не спешите гл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шьт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время </w:t>
      </w:r>
      <w:r>
        <w:rPr>
          <w:sz w:val="28"/>
          <w:szCs w:val="28"/>
        </w:rPr>
        <w:t>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ойте </w:t>
      </w:r>
      <w:r>
        <w:rPr>
          <w:sz w:val="28"/>
          <w:szCs w:val="28"/>
        </w:rPr>
        <w:t xml:space="preserve"> фрукты и овощи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д приемом пищи мысленно </w:t>
      </w:r>
      <w:r>
        <w:rPr>
          <w:i/>
          <w:sz w:val="28"/>
          <w:szCs w:val="28"/>
        </w:rPr>
        <w:t>поблагодарите</w:t>
      </w:r>
      <w:r>
        <w:rPr>
          <w:sz w:val="28"/>
          <w:szCs w:val="28"/>
        </w:rPr>
        <w:t xml:space="preserve"> всех, кто принял участие в создании продуктов, из которых приготовлена пища. И конечно, тех, кто приготовил вам 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ваш режим питания является полезным для здоровья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хотелось ли вам изменить что-то в своём питании и питании своей семьи после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лезные советы вы дадите своим родным, знакомым по поводу пит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 слай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 заключении  я предлагаю создать наше «Дерево Настро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ь свое настроение и занятие  с помощью цвета, чтобы понять какое впечатление, чувства оставило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ый цвет- было интересно, настроение суп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цвет – я узнал, что-то новое, очень дово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цвет- принимал активное участие, я улыба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цвет – было не интересно, мне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должен заботиться о своем здоровье. Ведь никто не позаботится о тебе лучше, чем ты сам. “Прежде, чем за стол мне сесть, я подумаю, что съесть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желаю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rPr/>
      </w:pPr>
      <w:r>
        <w:rPr>
          <w:b/>
          <w:sz w:val="28"/>
          <w:szCs w:val="28"/>
        </w:rPr>
        <w:t>3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58:00Z</dcterms:created>
  <dc:creator>Дмитрий Каленюк</dc:creator>
  <dc:description/>
  <cp:keywords/>
  <dc:language>en-US</dc:language>
  <cp:lastModifiedBy>Центр</cp:lastModifiedBy>
  <cp:lastPrinted>2012-10-10T10:15:00Z</cp:lastPrinted>
  <dcterms:modified xsi:type="dcterms:W3CDTF">2013-04-19T11:44:00Z</dcterms:modified>
  <cp:revision>10</cp:revision>
  <dc:subject/>
  <dc:title>КТД «Едим правильно»</dc:title>
</cp:coreProperties>
</file>